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м причинен ущерб в связи с ненадлежащим оказанием коммунальных услуг – сгорела электроаппаратура, водой повреждено имущество… Предлагаем алгоритм действия потребителя в данной ситу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26430" cy="729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4:37:00Z</dcterms:created>
  <dc:creator>Minovskaja</dc:creator>
  <dc:description/>
  <cp:keywords/>
  <dc:language>en-US</dc:language>
  <cp:lastModifiedBy>Minovskaja</cp:lastModifiedBy>
  <dcterms:modified xsi:type="dcterms:W3CDTF">2012-03-06T04:41:00Z</dcterms:modified>
  <cp:revision>6</cp:revision>
  <dc:subject/>
  <dc:title/>
</cp:coreProperties>
</file>