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требители коммунальных услуг! Не теряйте бдитель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им из основных нарушений выявляемых в ходе проверок, проведенных по обращениям граждан по вопросам защиты прав потребителей, являются нарушения п.1 статьи 16 Закона Российской Федерации от 07.02.1992 года № 2300-1 «О защите прав потребителей» - включение в договора условий ущемляющих права потребителей, т.е. противоречащих правилам, установленным законами или иными правовыми актами Российской Федерации в области защиты прав потребителей:</w:t>
      </w:r>
    </w:p>
    <w:p>
      <w:pPr>
        <w:pStyle w:val="Normal"/>
        <w:jc w:val="both"/>
        <w:rPr>
          <w:sz w:val="28"/>
          <w:szCs w:val="28"/>
        </w:rPr>
      </w:pPr>
      <w:r>
        <w:rPr>
          <w:sz w:val="28"/>
          <w:szCs w:val="28"/>
        </w:rPr>
        <w:t xml:space="preserve"> </w:t>
      </w:r>
      <w:r>
        <w:rPr>
          <w:sz w:val="28"/>
          <w:szCs w:val="28"/>
        </w:rPr>
        <w:t>- Закона Российской Федерации от 07.02.1992 года № 2300-1 «О защите прав потребителей»;</w:t>
      </w:r>
    </w:p>
    <w:p>
      <w:pPr>
        <w:pStyle w:val="Normal"/>
        <w:jc w:val="both"/>
        <w:rPr>
          <w:sz w:val="28"/>
          <w:szCs w:val="28"/>
        </w:rPr>
      </w:pPr>
      <w:r>
        <w:rPr>
          <w:sz w:val="28"/>
          <w:szCs w:val="28"/>
        </w:rPr>
        <w:t xml:space="preserve"> </w:t>
      </w:r>
      <w:r>
        <w:rPr>
          <w:sz w:val="28"/>
          <w:szCs w:val="28"/>
        </w:rPr>
        <w:t>- Жилищного Кодекса Российской Федерации;</w:t>
      </w:r>
    </w:p>
    <w:p>
      <w:pPr>
        <w:pStyle w:val="Normal"/>
        <w:jc w:val="both"/>
        <w:rPr>
          <w:sz w:val="28"/>
          <w:szCs w:val="28"/>
        </w:rPr>
      </w:pPr>
      <w:r>
        <w:rPr>
          <w:sz w:val="28"/>
          <w:szCs w:val="28"/>
        </w:rPr>
        <w:t>- Правил предоставления коммунальных услуг гражданам, утвержденных постановлением Правительства Российской Федерации от 23.05.2006г. № 307 «О порядке предоставления коммунальных услуг гражданам».</w:t>
      </w:r>
    </w:p>
    <w:p>
      <w:pPr>
        <w:pStyle w:val="Normal"/>
        <w:ind w:firstLine="708"/>
        <w:jc w:val="both"/>
        <w:rPr/>
      </w:pPr>
      <w:r>
        <w:rPr>
          <w:sz w:val="28"/>
          <w:szCs w:val="28"/>
        </w:rPr>
        <w:t>Так, например, условия ущемляющие установленные законом права потребителя:</w:t>
      </w:r>
    </w:p>
    <w:p>
      <w:pPr>
        <w:pStyle w:val="Normal"/>
        <w:ind w:firstLine="708"/>
        <w:jc w:val="both"/>
        <w:rPr/>
      </w:pPr>
      <w:r>
        <w:rPr>
          <w:sz w:val="28"/>
          <w:szCs w:val="28"/>
        </w:rPr>
        <w:t xml:space="preserve">1. В случае не предоставления собственником или иными пользователями до 20 числа текущего месяца данных о показаниях приборов учета в помещениях, принадлежащих собственнику, производить расчет размера оплаты услуг согласно утвержденным нормативам с последующим перерасчетом стоимости услуг после представления собственником сведений о показаниях приборов учета, но не более чем за два месяца, противоречит статье 157 Жилищного Кодекса Российской Федерации и п.п.16, 23 Правил предоставления коммунальных услуг гражданам, утвержденных постановлением Правительства РФ от 23.05.2006г. № 307, согласно которым при наличии индивидуальных приборов учета расчет платы за коммунальные услуги производится с учетом их показаний без временных ограничений в применении. </w:t>
      </w:r>
    </w:p>
    <w:p>
      <w:pPr>
        <w:pStyle w:val="Normal"/>
        <w:ind w:firstLine="708"/>
        <w:jc w:val="both"/>
        <w:rPr/>
      </w:pPr>
      <w:r>
        <w:rPr>
          <w:sz w:val="28"/>
          <w:szCs w:val="28"/>
        </w:rPr>
        <w:t>2. Нередко в договоры управления многоквартирным домом исполнителями коммунальных услуг (управляющими компаниями, ТСЖ, ЖСК) включается право Исполнителя, предварительно предупредив потребителя, приостановить или ограничить подачу питьевой воды при наличии у него задолженности превышающей 1 или 3 месяца, при условии отсутствия соглашения о погашении задолженности между сторонами, а равно при невыполнении условий такого соглашения, которое противоречит п.п. 80, 81 раздела X Правил предоставления коммунальных услуг гражданам, утвержденных постановлением Правительства Российской Федерации от 23.05.2006г. № 307 «О порядке предоставления коммунальных услуг гражданам». Согласно которым при наличии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исполнитель вправе приостановить или ограничить предоставление указанных в уведомлении коммунальных услуг, после предварительного (за 3 суток) письменного извещения потребителя в случае непогашения им задолженности в течение 1 месяца с момента направления уведомления,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 Кроме того, подпунктом в) п.81 Правил приостановление предоставления коммунальных услуг - холодное водоснабжение и водоотведение исполнителем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сведения: если в результате исполнения условий договора, ущемляющего права потребителя, в частности коммунальных услуг, у него возникли убытки, то они подлежат возмещению исполнителем в полном объеме. В случае неудовлетворения исполнителем законных требований потребителей коммунальных услуг в добровольном порядке, данный спор в силу взаимосвязанных ст. 11 Гражданского кодекса РФ и ст. 17 Закона о защите прав потребителей от 07.02.1992г. № 2300-1 разрешается в су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ч. 1 ст. 47 ГПК РФ Роспотребнадзор или его территориальные органы в целях защиты прав потребителей в судах могут вступать в судебный процесс по своей инициативе или лиц, в нем участвующих, для дачи заключения по делу до принятия решения судом первой инстан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7:00Z</dcterms:created>
  <dc:creator>Minovskaja</dc:creator>
  <dc:description/>
  <cp:keywords/>
  <dc:language>en-US</dc:language>
  <cp:lastModifiedBy>Irina</cp:lastModifiedBy>
  <dcterms:modified xsi:type="dcterms:W3CDTF">2012-03-16T01:29:00Z</dcterms:modified>
  <cp:revision>13</cp:revision>
  <dc:subject/>
  <dc:title/>
</cp:coreProperties>
</file>