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Услуги по содержанию и ремонту жилого помещения</w:t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jc w:val="both"/>
        <w:rPr/>
      </w:pPr>
      <w:r>
        <w:rPr>
          <w:color w:val="000000"/>
          <w:szCs w:val="28"/>
        </w:rPr>
        <w:t xml:space="preserve">Согласно статьи 154 Жилищного кодекса РФ, под жилищными услугами для собственника помещения понимается: содержание и ремонт жилого помещения, включающие в себя услуги и работы по управлению многоквартирным домом, содержанию, текущему и капитальному ремонту общего имущества в многоквартирном доме. Для нанимателя жилого помещения в государственном или муниципальном жилищном фонде вместо позиции “капитальный ремонт” предусмотрена позиция “пользование жилым помещением” (плата за наем), поскольку капитальный ремонт общего имущества в многоквартирном доме проводится за счет собственника жилищного фонда, а наниматель таковым не является.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Рассмотрим элементы, составляющие понятие “жилищные услуги” подробно, каждый в отдельности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екоторые собственники жилых помещений в многоквартирных домах до сих пор под словом “квартплата” понимают платежи исключительно за свою квартиру или комнату, и считают, что лестничные клетки, чердаки, подвалы, крыши и т.п. не имеют к ним никакого отношения. Между тем, по позиции “содержание и ремонт жилья” все собственники помещений платят за работы и услуги по содержанию и ремонту этого общего имущества дома, а не за собственные квартиры и комнаты. Так в соответствии с Правилами содержания общего имущества в многоквартирном доме, утвержденными постановлением Правительства РФ № 491 от 13.08.2006 года, содержание общего имущества многоквартирного дома включает в себя: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осмотр общего имущества, осуществляемый собственниками помещений обеспечивающий своевременное выявление несоответствия состояния общего имущества требованиям законодательства Российской Федерации, а также угрозы безопасности жизни и здоровью граждан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освещение помещений общего пользова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обеспечение установленных законодательством Российской Федерации температуры и влажности в помещениях общего пользова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уборку и санитарно-гигиеническую очистку помещений общего пользования, а также земельного участка, входящего в состав общего имуществ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сбор и вывоз твердых и жидких бытовых отходов, включая отходы, образующиеся в результате деятельности организаций и индивидуальных предпринимателей, пользующихся нежилыми (встроенными и пристроенными) помещениями в многоквартирном доме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меры пожарной безопасности в соответствии с законодательством Российской Федерации о пожарной безопасност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) содержание и уход за элементами озеленения и благоустройства, а также иными предназначенными для обслуживания, эксплуатации и благоустройства этого многоквартирного дома объектами, расположенными на земельном участке, входящем в состав общего имуществ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) текущий и капитальный ремонт, подготовку к сезонной эксплуатации и содержание общего имущества, а также элементов благоустройства и иных предназначенных для обслуживания, эксплуатации и благоустройства этого многоквартирного дома объектов, расположенных на земельном участке, входящем в состав общего имуществ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собый интерес здесь представляет пункт з), в соответствии с которым, позиция “содержание и ремонт жилья” предусматривает, помимо прочего, работы и услуги по проведению текущего и капитального ремонта общего имущества в многоквартирном доме. В свою очередь, под общим имуществом вышеуказанными Правилами понимается следующее. </w:t>
      </w:r>
      <w:r>
        <w:rPr>
          <w:rFonts w:cs="Times New Roman" w:ascii="Times New Roman" w:hAnsi="Times New Roman"/>
          <w:sz w:val="28"/>
          <w:szCs w:val="28"/>
        </w:rPr>
        <w:t>В состав общего имущества включаются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помещения в многоквартирном доме, не являющиеся частями квартир, в том числе межквартирные лестничные площадки, лестницы, лифты, лифтовые и иные шахты, коридоры, колясочные, чердаки, технические этажи и технические подвалы, в которых имеются инженерные коммуникации, иное обслуживающее более одного жилого и (или) нежилого помещения в многоквартирном доме оборудование (включая котельные, бойлерные, элеваторные узлы и другое инженерное оборудование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крыш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ограждающие несущие конструкции многоквартирного дома (включая фундаменты, несущие стены, плиты перекрытий, балконные и иные плиты, несущие колонны и иные ограждающие несущие конструкции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) ограждающие ненесущие конструкции многоквартирного дома, обслуживающие более одного жилого и (или) нежилого помещения (включая окна и двери помещений общего пользования, перила, парапеты и иные ограждающие ненесущие конструкции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механическое, электрическое, санитарно-техническое и иное оборудование, находящееся в многоквартирном доме за пределами или внутри помещений и обслуживающее более одного жилого и (или) нежилого помещения (квартиры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земельный участок, на котором расположен многоквартирный дом и границы которого определены на основании данных государственного кадастрового учета, с элементами озеленения и благоустройства;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>ж) иные объекты, предназначенные для обслуживания, эксплуатации и благоустройства многоквартирного дома, включая трансформаторные подстанции, тепловые пункты, предназначенные для обслуживания одного многоквартирного дома, коллективные автостоянки, гаражи, детские и спортивные площадки, расположенные в границах земельного участка, на котором расположен многоквартирный дом.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В соответствии со статьёй 154 Жилищного кодекса РФ, плата за жилое помещение и коммунальные услуги для собственника помещения в многоквартирном доме включает в себя: 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- плату за содержание и ремонт жилого помещения, включающую в себя плату за услуги и работы по управлению многоквартирным домом, содержанию, текущему и капитальному ремонту общего имущества в многоквартирном доме; </w:t>
      </w:r>
    </w:p>
    <w:p>
      <w:pPr>
        <w:pStyle w:val="Normal"/>
        <w:jc w:val="both"/>
        <w:rPr/>
      </w:pPr>
      <w:r>
        <w:rPr>
          <w:color w:val="000000"/>
          <w:szCs w:val="28"/>
        </w:rPr>
        <w:t xml:space="preserve">- плату за коммунальные услуги. 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Таким образом, собственник помещения в многоквартирном доме, вступая во взаимоотношения с организацией-исполнителем должен понимать, что собственник помещения несёт бремя за содержание данного помещения и общего имущества дома. Первая составляющая “ремонт и содержание внутриквартирного пространства” – это дело собственника, и этим он обязан заниматься самостоятельно. А вот вторая составляющая “ремонт и содержание общего имущества многоквартирного дома” – дело другое. Для этих целей собственник помещения заключает в обязательном порядке письменный возмездный договор с исполнителем данных услуг (например, с управляющей организацией). </w:t>
      </w:r>
    </w:p>
    <w:p>
      <w:pPr>
        <w:pStyle w:val="Normal"/>
        <w:ind w:firstLine="540"/>
        <w:jc w:val="both"/>
        <w:rPr/>
      </w:pPr>
      <w:r>
        <w:rPr>
          <w:szCs w:val="28"/>
        </w:rPr>
        <w:t>Согласно  пункта 7 «Правил изменения размера платы за содержание и ремонт жилого помещения в случае оказания услуг и выполнения работ по управлению, содержанию и ремонту общего имущества в многоквартирном доме ненадлежащего качества и (или) с перерывами, превышающими установленную продолжительность», утверждённых Постановлением Правительства от 13.08.2006 г. № 491 (далее Правила), в</w:t>
      </w:r>
      <w:r>
        <w:rPr/>
        <w:t xml:space="preserve"> случае </w:t>
      </w:r>
      <w:r>
        <w:rPr>
          <w:szCs w:val="28"/>
        </w:rPr>
        <w:t>оказания услуг и выполнения работ по управлению, содержанию и ремонту общего имущества в многоквартирном доме ненадлежащего качества,</w:t>
      </w:r>
      <w:r>
        <w:rPr/>
        <w:t xml:space="preserve"> собственники помещений и наниматели жилых помещений, занимаемых по договору социального найма, вправе обратиться с заявлением об изменении размера платы в управляющую организацию.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Заявление об изменении размера платы может быть направлено в письменной форме или сделано устно в течение 6 месяцев после соответствующего нарушения и подлежит обязательной регистрации лицом, которому оно направлено. 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Лицо, которому направлено в письменной форме или сделано устно заявление, обязано в течение 2 рабочих дней с даты его получения направить соответственно собственнику помещения или нанимателю извещение о дате его получения, регистрационном номере и последующем удовлетворении либо об отказе в его удовлетворении с указанием причин отказа. </w:t>
      </w:r>
    </w:p>
    <w:p>
      <w:pPr>
        <w:pStyle w:val="Normal"/>
        <w:jc w:val="both"/>
        <w:rPr/>
      </w:pPr>
      <w:r>
        <w:rPr>
          <w:color w:val="000000"/>
          <w:szCs w:val="28"/>
        </w:rPr>
        <w:t xml:space="preserve">При личном обращении на экземпляре заявления собственника помещения или нанимателя жилого помещения делается отметка о дате его приема и регистрационном номере. </w:t>
      </w:r>
    </w:p>
    <w:p>
      <w:pPr>
        <w:pStyle w:val="Normal"/>
        <w:jc w:val="both"/>
        <w:rPr/>
      </w:pPr>
      <w:r>
        <w:rPr>
          <w:color w:val="000000"/>
          <w:szCs w:val="28"/>
        </w:rPr>
        <w:t xml:space="preserve">Кроме того, основанием для уменьшения размера платы за содержание и ремонт жилого помещения является акт нарушения качества в оказании услуг. 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Факт выявления ненадлежащего качества услуг отражается в акте нарушения качества услуг. Указанный акт является основанием для уменьшения размера платы за содержание и ремонт жилого помещения. 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9750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75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5pt;height:16.1pt;mso-wrap-distance-left:0pt;mso-wrap-distance-right:0pt;mso-wrap-distance-top:0pt;mso-wrap-distance-bottom:0pt;margin-top:0.05pt;mso-position-vertical-relative:text;margin-left:21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ind w:firstLine="709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5T08:19:00Z</dcterms:created>
  <dc:creator>Minovskaja</dc:creator>
  <dc:description/>
  <cp:keywords/>
  <dc:language>en-US</dc:language>
  <cp:lastModifiedBy>Minovskaja</cp:lastModifiedBy>
  <dcterms:modified xsi:type="dcterms:W3CDTF">2012-03-05T08:20:00Z</dcterms:modified>
  <cp:revision>3</cp:revision>
  <dc:subject/>
  <dc:title/>
</cp:coreProperties>
</file>