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ке кредит – это одалживание денег в долг под проц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во «кредит» по-латыни означает «доверие». А в экономике кредит – это одалживание денег в долг под проценты или отсрочка платежа за приобретаемые товары или услуги. Связь двух значений этого слова очевидна. Если Вам не доверяют, в получении кредита банк отка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отребительского кредита различаются по срокам, целям и условиям получения. Если Вы вовремя не расплатились по своим обязательствам, то кредиторы начнут начислять штрафы и пени, предусмотренные в договоре. Стоимость кредита - это вся сумма, которую потребуется заплатить за его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ем некоторые правила, которые пригодятся при оформлении кред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ужно внимательно изучить условия кредитного договора, в обязательном порядке здесь должны быть пропис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ная стоимость креди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центные ста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оимость банковских услуг и срок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чень и размеры платежей, связанных с несоблюдением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оки обработки платеж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ущественная ответственность сторон за нарушения договора, включая ответственность за нарушение обязательств по срокам осуществления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рядок расторжения договора и другие существенные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аховка - это Ваше добровольное волеизъявление. Согласно п. 2 ст. 16 Закона РФ «О защите прав потребителей» запрещается обуславливать приобретение кредита, приобретением страховки. Потребитель имеет право на свободный выбор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цените общую сумму займа, то есть подсчитайте, сколько всего Вам придется выплатить кредитору за весь срок займа. Особое внимание обратите на сумму, которую придется заплатить в качестве процентов, комиссий и иных платежей - это позволит понять, правильно ли оценены условия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мотрите, нет ли в договоре о предоставлении вам кредита какого-либо упоминания о возможности изменения процентной ставки банком в одностороннем порядке, помните - это противоречит закону. Согласно ст. 29 ФЗ «О банках и банковской деятельности» «По кредитному договору, заключенному с заемщиком-гражданином, кредитная организация не может в одностороннем порядке сократить срок действия этого договора, увеличить размер процентов и (или) изменить порядок их определения, увеличить или установить комиссионное вознаграждение по операциям, за исключением случаев, предусмотренных федеральным зако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в кредит – вполне нормальное явление в современном мире, если подходить ответственно к получению и возврату кредита. Расходуя деньги, нужно всегда отдавать себе отчёт, какие это средства – собственные или заемные. Тратить заемные деньги гораздо легче, но нужно помнить, что потом их придется отдавать с процентам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43:00Z</dcterms:created>
  <dc:creator>Minovskaja</dc:creator>
  <dc:description/>
  <cp:keywords/>
  <dc:language>en-US</dc:language>
  <cp:lastModifiedBy>Minovskaja</cp:lastModifiedBy>
  <dcterms:modified xsi:type="dcterms:W3CDTF">2012-03-06T04:47:00Z</dcterms:modified>
  <cp:revision>8</cp:revision>
  <dc:subject/>
  <dc:title/>
</cp:coreProperties>
</file>