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потребителей в сфере предоставления финансов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оторое время назад стройность едва сложившихся отношений по кредитованию населения в рамках розничных программ была нарушена. Причиной такого потрясения на рынке банковских услуг стало вмешательство Роспотребнадзора, поставившего вопрос о незаконности взимания кредитными организациями некоторых комиссий при оформлении и дальнейшем обслуживании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Президиума  Высшего Арбитражного Суда РФ от 17.11.2009г.  по делу № 8274/09 поставило точку в вопросе взимания банками различных комиссий при предоставлении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бщив имеющуюся на настоящий момент практику, приведем основной перечень комиссий, незаконность взимания которых оспаривается в судеб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за открытие ссудн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за ведение ссудн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за выдачу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за предоставление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за расчетно-кассов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за досрочное погашение креди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последние время и такой вид комиссии, как комиссия за подключение к программе страхования жизни 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ит заметить, что на сегодняшний день подавляющее большинство банков используют перечисленные комиссии при оформлении и выдаче кредитов в рамках розничных программ кредитования, в связи с чем можно говорить о высокой значимости данной проблемы в секторе банковски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 тем, представляется целесообразным растолковать сам термин «комиссия». Действующее законодательство РФ, к сожалению, не дает ему легального определения. Следует полагать, что взимание любых платежей должно быть чем-либо обосновано, причем как со стороны клиента, так и со стороны банка. Иными словами, плательщик комиссии должен получить взамен какую-либо выгоду (к примеру, ему должна быть оказана определенная услуга, в которой он нуждается). Таким образом, банковскую комиссию можно определить как денежные средства, взимаемые кредитной организацией с клиента за оказание ему услуг или за осуществление в его интересах банковски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становлению Конституционного Суда Российской Федерации от 25.02.1999г. № 4-П, гражданин является экономически слабой стороной и нуждается в  особой защите своих прав, что влечет необходимость в соответствующем правовом ограничении свободы договора для банков. При этом кредитные договоры  являются типовыми, с заранее определенными условиями, в связи с чем заемщик, как сторона договора, лишен возможности влиять на его содерж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одя итоги о незаконности взимаемых банками различных комиссий, хотелось бы предостеречь и порекомендовать следующее. Во-первых, внимательно изучайте кредитный договор, перед тем как его подписать, так как в большинстве случаев условия о комиссиях поименованы в тексте договора с точным указанием их размера. Во-вторых, изучайте все документы, которые предоставляет Вам банк при заключении кредитного договора, а именно, график платежей, где расписаны суммы, которые ежемесячно должен уплачивать клиент, с разбивкой на платеж в погашение основного долга по кредиту, начисленные проценты и начисленные комиссии, заявление на страхование, программу страхования,  так как, после того, как Вы подписали кредитный договор и предъявили претензии по его условиям, Банк конечно же ответит, что заемщик, подписывая кредитный договор, осведомлен о том, какие платежи вынужден будет погасить единовременно или погашать ежемесячно.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месте с тем, если Вами уже подписан договор потребительского кредитования, но выявлены условия, ущемляющие права потребителей, Вы вправе обратиться в </w:t>
      </w:r>
      <w:r>
        <w:rPr>
          <w:b/>
          <w:bCs/>
          <w:color w:val="000000"/>
          <w:sz w:val="28"/>
          <w:szCs w:val="28"/>
        </w:rPr>
        <w:t>Территориальный отдел Управления Роспотребнадзора по Красноярскому краю в  г. Канске,  по адресу: г. Канск,  ул. Эйдемана, 4</w:t>
      </w:r>
      <w:r>
        <w:rPr>
          <w:b/>
          <w:color w:val="000000"/>
          <w:sz w:val="28"/>
          <w:szCs w:val="28"/>
        </w:rPr>
        <w:t>.   кабинет № 5, тел. (8-391-61)   2-22-12.</w:t>
      </w: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ет иметь в виду, что по общему правилу, закрепленному в п.1 ст. 11 ГК РФ и п. 1 ст. 17 Закона, защита имущественных прав потребителей осуществляется судом. Это означает, что правом принудительного побуждения тех или иных хозяйствующих субъектов к выплате гражданам каких-либо денежных средств, чьи действия и решения на этот счет носили бы законный и обязательный характер, обладают только органы судебной вла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имо всего прочего, согласно взаимосвязанным положениям ч. 1 ст. 47 Гражданского процессуального кодекса Российской Федерации и п. 3 ст. 40 от 07.02.1992г. № 2300-1 «О защите прав потребителей» Роспотребнадзор может до принятия решения судом первой инстанции вступать в дело по своей инициативе или по инициативе лиц, участвующих в деле, для дачи заключения по делу в целях защиты прав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7:00Z</dcterms:created>
  <dc:creator>Minovskaja</dc:creator>
  <dc:description/>
  <cp:keywords/>
  <dc:language>en-US</dc:language>
  <cp:lastModifiedBy>Minovskaja</cp:lastModifiedBy>
  <cp:lastPrinted>2012-02-15T09:21:00Z</cp:lastPrinted>
  <dcterms:modified xsi:type="dcterms:W3CDTF">2012-02-20T09:54:00Z</dcterms:modified>
  <cp:revision>16</cp:revision>
  <dc:subject/>
  <dc:title/>
</cp:coreProperties>
</file>