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484146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сеевского района Красноярского края от 01.11.2011 № 57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 районной долгосрочной   целевой программ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  на 2012-2014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Федеральным законом от 24.07.2007г. № 209-ФЗ «О развитии малого и среднего предпринимательства в Российской Федерации», ст. 15 Федерального закона от 06.10.2003  № 131-ФЗ «Об общих принципах организации местного самоуправления в Российской Федерации», Законом  Красноярского края от 04.12.2008 № 7-2528 «О развитии малого и среднего  предпринимательства в Красноярском крае», долгосрочной целевой   программой «Развитие субъектов малого и среднего предпринимательства в Красноярском крае» на 2011-2013 годы, утвержденной постановлением Правительства Красноярского края от 20.11.2010 № 557- п и ст. 46 Устава Тасеевского района Красноярского края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Тасеевского района Красноярского края от 01.11.2011 № 574 «Об утверждении  районной долгосрочной   целевой программы «Поддержка и развитие малого предпринимательства на территории Тасеевского района  на 2012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Раздел 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Цель Программы: Создание  благоприятных  условий  для  устойчивого  развития  малого и среднего   предпринимательства на территории Тасеевского района Красноярского края на основе повышения эффективности и  качества мер муниципальной поддержки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новным принципом реализации Программы – является соблюдение баланса интересов власти, населения и бизнеса, представленного отдельными субъектам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За период реализации программы должна быть создана благоприятная среда, стимулирующая предпринимательскую актив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ервоочередной задачей программы является создание механизмов муниципальной поддержки и правового регулирования, которые должны обеспечивать равные возможности для развития субъектов малого и среднего предпринимательства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рограммой предполагается применение мер финансовой, информационной поддержи, направленной на облегчение доступа субъектов малого и среднего предпринимательства к материальным и информационно-консультационным ресурс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3" w:firstLine="709"/>
        <w:jc w:val="both"/>
        <w:rPr/>
      </w:pPr>
      <w:r>
        <w:rPr>
          <w:sz w:val="28"/>
          <w:szCs w:val="28"/>
        </w:rPr>
        <w:t>2.6.Основные задачи информационной поддержки  субъектов малого и среднего предпринимательства:</w:t>
      </w:r>
    </w:p>
    <w:p>
      <w:pPr>
        <w:pStyle w:val="Normal"/>
        <w:widowControl w:val="false"/>
        <w:autoSpaceDE w:val="fals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раструктуры поддержки малого предпринимательства, которая оказывала бы организационную, методическую, консультативную помощь субъектам малого предпринимательства;</w:t>
      </w:r>
    </w:p>
    <w:p>
      <w:pPr>
        <w:pStyle w:val="Normal"/>
        <w:widowControl w:val="false"/>
        <w:autoSpaceDE w:val="false"/>
        <w:ind w:right="33" w:firstLine="709"/>
        <w:jc w:val="both"/>
        <w:rPr/>
      </w:pPr>
      <w:r>
        <w:rPr>
          <w:sz w:val="28"/>
          <w:szCs w:val="28"/>
        </w:rPr>
        <w:t>-создание банка данных для малого бизнеса (информация для малого предпринимательства размещается на официальном сайте администрации Тасеевского района);</w:t>
      </w:r>
    </w:p>
    <w:p>
      <w:pPr>
        <w:pStyle w:val="Normal"/>
        <w:widowControl w:val="false"/>
        <w:autoSpaceDE w:val="fals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, встреч с предпринимателями с целью ознакомления  (разъяснения) с  новыми нормативно-правовыми актами, законодательными документами;</w:t>
      </w:r>
    </w:p>
    <w:p>
      <w:pPr>
        <w:pStyle w:val="Normal"/>
        <w:widowControl w:val="false"/>
        <w:autoSpaceDE w:val="fals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ание нормативно-правовой базы, касающейся  развития малого предпринимательства на территории Тасеевского района, которая смогла бы обеспечить более высокие темпы развития малого предпринимательства (на опыте соседних районов, в соответствии с федеральными и краевыми нормативно – правовыми актами, с учетом местной специфики подготовки проектов решений, постановлений администрации района, направленные на поддержку малого бизнеса).</w:t>
      </w:r>
    </w:p>
    <w:p>
      <w:pPr>
        <w:pStyle w:val="Normal"/>
        <w:widowControl w:val="false"/>
        <w:autoSpaceDE w:val="false"/>
        <w:ind w:right="33" w:firstLine="709"/>
        <w:jc w:val="both"/>
        <w:rPr/>
      </w:pPr>
      <w:r>
        <w:rPr>
          <w:sz w:val="28"/>
          <w:szCs w:val="28"/>
        </w:rPr>
        <w:t>2.7.Основные задачи финансовой поддержк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издержек для начинающих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экономических условий для развития субъектов малого и среднего предпринимательства в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действие деятельности субъектов малого и среднего предпринимательства, продвижение качественных, конкурентоспособных товаров (работ, услуг) местных предпринимателей за пределы района (рынки других районов и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аботы существующей инфраструктуры поддержки малого и среднего предпринимательства в районе, ее дальнейшее развитие.</w:t>
      </w:r>
    </w:p>
    <w:p>
      <w:pPr>
        <w:pStyle w:val="Normal"/>
        <w:widowControl w:val="false"/>
        <w:autoSpaceDE w:val="false"/>
        <w:ind w:right="33" w:firstLine="709"/>
        <w:jc w:val="both"/>
        <w:rPr/>
      </w:pPr>
      <w:r>
        <w:rPr>
          <w:sz w:val="28"/>
          <w:szCs w:val="28"/>
        </w:rPr>
        <w:t xml:space="preserve">2.8.На основании вышеизложенного, основные усилия будут направлены на разработку нормативной базы для реализации финансовых механизмов,  что позволит наиболее эффективно использовать бюджетные средства, направленные на развитие и поддержку малого и среднего предпринимательства, учитывая интересы района.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09"/>
        <w:jc w:val="both"/>
        <w:rPr/>
      </w:pPr>
      <w:r>
        <w:rPr>
          <w:sz w:val="28"/>
          <w:szCs w:val="28"/>
        </w:rPr>
        <w:t>Выполнение Программы  рассчитано на 2012-2014г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атью 3.1. раздела 3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ормативно- правовое обеспечение: подготовка и утверждение Порядков о предоставлении субсидий вновь созданным субъектам малого и среднего предпринимательства, и субъектам малого и среднего предпринимательства осуществляющим свою деятельность  в обрабатывающе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3 статьи 3.2. раздела 3 приложения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организация и проведение круглых столов с субъектами малого и среднего предпринимательства. Проведение семинаров-совещаний с предпринимателями  с приглашением представителей контролирующих, надзорных и правоохранительных орган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Статью 4.2. раздела 4 приложения к постановлению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Раздел 5 приложения к постановлению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Разработанное и утвержденное Положение о предоставлении субсидий и мер муниципальной поддержки, а так же результаты анализа и мониторинга работы Программы, следуют обязательному опубликованию  в печатном издании «Тасеевский вестник» и размещению на официальном сайте администрации Тасеевского район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троку 5 раздела 7 «Мероприятия, ожидаемые результаты и 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701"/>
        <w:gridCol w:w="1843"/>
        <w:gridCol w:w="567"/>
        <w:gridCol w:w="567"/>
        <w:gridCol w:w="567"/>
        <w:gridCol w:w="567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казание финансов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нансовой поддержки субъектам малого и среднего бизн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части затрат субъектов малого и среднего предпринимательства, относящихся к производственной сфере и социально значимым услугам, связанных с приобретением и созданием основных средств и началом комме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части затрат субъектов малого и среднего предпринимательства</w:t>
            </w:r>
            <w:r>
              <w:rPr>
                <w:bCs/>
              </w:rPr>
              <w:t xml:space="preserve">, занимающихся </w:t>
            </w:r>
            <w:r>
              <w:rPr/>
      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 за счет создания новых предприятий и расширение  действующих  предприятий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обеспечения жизнедеятельности муниципально-го района и муниципально-го заказа администрации Тасее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0" w:right="62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953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2:00Z</dcterms:created>
  <dc:creator>USER</dc:creator>
  <dc:description/>
  <cp:keywords/>
  <dc:language>en-US</dc:language>
  <cp:lastModifiedBy>молчанова</cp:lastModifiedBy>
  <cp:lastPrinted>2012-02-29T17:14:00Z</cp:lastPrinted>
  <dcterms:modified xsi:type="dcterms:W3CDTF">2012-03-01T01:44:00Z</dcterms:modified>
  <cp:revision>3</cp:revision>
  <dc:subject/>
  <dc:title>КАНСКИЙ РАЙОННЫЙ СОВЕТ ДЕПУТАТОВ</dc:title>
</cp:coreProperties>
</file>