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15.0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4407111" r:id="rId2"/>
        </w:objec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03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139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  <w:r>
        <w:rPr>
          <w:bCs/>
          <w:sz w:val="28"/>
          <w:szCs w:val="28"/>
        </w:rPr>
        <w:t xml:space="preserve">предоставления субсидий субъектам малого предпринимательства, занимающихся </w:t>
      </w:r>
      <w:r>
        <w:rPr>
          <w:sz w:val="28"/>
          <w:szCs w:val="28"/>
        </w:rPr>
        <w:t>утилизацией  и переработкой бытовых и промышленных отходов, глубокой переработкой продукции лесной отрасли, переработкой сельскохозяйственной продукции (кроме субъектов малого и (или) среднего предпринимательства, являющихся субъектами агропромышленного комплекса), заготовкой и переработкой дикоросов, производством пищевых продуктов, предоставлением коммунальных, социальных и персональных услуг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 </w:t>
      </w:r>
      <w:r>
        <w:rPr>
          <w:bCs/>
          <w:sz w:val="28"/>
          <w:szCs w:val="28"/>
        </w:rPr>
        <w:t>Федеральным законом от 24.07.2007 № 209-ФЗ «О развитии малого и среднего предпринимательства в Российской Федерации», постановлением администрации Тасеевского района Красноярского края от 01.11.2011 № 574  «</w:t>
      </w:r>
      <w:r>
        <w:rPr>
          <w:sz w:val="28"/>
          <w:szCs w:val="28"/>
        </w:rPr>
        <w:t>Об утверждении  районной долгосрочной целевой программы «Поддержка и развитие малого предпринимательства на территории Тасеевского района  на 2012-2014 годы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статьей  46 Устава Тасеевского района Красноярского края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Утвердить прилагаемый порядок 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редоставления субсидий субъектам малого предпринимательства, занимающихся </w:t>
      </w:r>
      <w:r>
        <w:rPr>
          <w:b w:val="false"/>
          <w:sz w:val="28"/>
          <w:szCs w:val="28"/>
        </w:rPr>
        <w:t>утилизацией  и переработкой бытовых и промышленных отходов, глубокой переработкой продукции лесной отрасли, переработкой сельскохозяйственной продукции (кроме субъектов малого и (или) среднего предпринимательства, являющихся субъектами агропромышленного комплекса), заготовкой и переработкой дикоросов, производством пищевых продуктов, предоставлением коммунальных, социальных и персональных услуг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Контроль за исполнением настоящего постановления возложить на первого заместителя Главы администрации Тасеевского района И.И. Северенчука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публиковать настоящее постановление в печатном издании «Тасеевский вестник».  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Постановление вступает в силу со дня официального опубликования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сеевского района                                                                         А.Я. Эйдемиллер</w:t>
      </w:r>
    </w:p>
    <w:p>
      <w:pPr>
        <w:pStyle w:val="ConsTitle"/>
        <w:widowControl/>
        <w:ind w:left="-54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-54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-54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-54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-54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-54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-54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-54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-54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-54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-54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-54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-54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-54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-54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-54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-54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-54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-54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-54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-54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-54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-54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-54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-54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-54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-54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-54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-54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-54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-54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-54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-54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-54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-54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-54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-54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администрации </w:t>
      </w:r>
    </w:p>
    <w:p>
      <w:pPr>
        <w:pStyle w:val="ConsPlusNormal"/>
        <w:widowControl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еевского района Красноярского края</w:t>
      </w:r>
    </w:p>
    <w:p>
      <w:pPr>
        <w:pStyle w:val="ConsPlusNormal"/>
        <w:widowControl/>
        <w:ind w:left="354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03.2012 № 139 «Об утверждении поряд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субсидий субъектам малого предпринимательства, занимающихся </w:t>
      </w:r>
      <w:r>
        <w:rPr>
          <w:rFonts w:cs="Times New Roman" w:ascii="Times New Roman" w:hAnsi="Times New Roman"/>
          <w:sz w:val="24"/>
          <w:szCs w:val="24"/>
        </w:rPr>
        <w:t>утилизацией  и переработкой бытовых и промышленных отходов, глубокой переработкой продукции лесной отрасли, переработкой сельскохозяйственной продукции (кроме субъектов малого и (или) среднего предпринимательства, являющихся субъектами агропромышленного комплекса), заготовкой и переработкой дикоросов, производством пищевых продуктов, предоставлением коммунальных, социальных и персональных услуг»</w:t>
      </w:r>
    </w:p>
    <w:p>
      <w:pPr>
        <w:pStyle w:val="ConsPlusNormal"/>
        <w:widowControl/>
        <w:tabs>
          <w:tab w:val="clear" w:pos="708"/>
          <w:tab w:val="left" w:pos="4449" w:leader="none"/>
        </w:tabs>
        <w:ind w:firstLine="411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449" w:leader="none"/>
        </w:tabs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предоставления субсидий субъектам малого </w:t>
      </w:r>
      <w:r>
        <w:rPr>
          <w:bCs w:val="false"/>
          <w:sz w:val="28"/>
          <w:szCs w:val="28"/>
        </w:rPr>
        <w:t xml:space="preserve">предпринимательства, занимающихся </w:t>
      </w:r>
      <w:r>
        <w:rPr>
          <w:sz w:val="28"/>
          <w:szCs w:val="28"/>
        </w:rPr>
        <w:t>утилизацией  и переработкой бытовых и промышленных отходов, глубокой переработкой продукции лесной отрасли, переработкой сельскохозяйственной продукции (кроме субъектов малого и (или) среднего предпринимательства, являющихся субъектами агропромышленного комплекса), заготовкой и переработкой дикоросов, производством пищевых продуктов, предоставлением коммунальных, социальных и персональных услуг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ий Порядок предоставления субсид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ъектам малого предпринимательства, занимающихся </w:t>
      </w:r>
      <w:r>
        <w:rPr>
          <w:rFonts w:cs="Times New Roman" w:ascii="Times New Roman" w:hAnsi="Times New Roman"/>
          <w:sz w:val="28"/>
          <w:szCs w:val="28"/>
        </w:rPr>
        <w:t>утилизацией  и переработкой бытовых и промышленных отходов, глубокой переработкой продукции лесной отрасли, переработкой сельскохозяйственной продукции (кроме субъектов малого и (или) среднего предпринимательства, являющихся субъектами агропромышленного комплекса), заготовкой и переработкой дикоросов, производством пищевых продуктов, предоставлением коммунальных, социальных и персональных услуг (далее - Порядок), устанавливает условия предоставления муниципальной  поддержки в форме субсидий на возмещение части затрат, понесенных субъектами малого предпринимательства на приобретение специальной техники, перерабатывающего (обрабатывающего) оборудования, агрегатов и комплексов (далее - субсидии). Настоящий Порядок разработан в целях реализации районной долгосрочной целевой программы «Поддержка и развитие малого предпринимательства на территории Тасеевского района  на 2012-2014 годы», утвержденной постановлением администрации Тасеевского района Красноярского края от 01.11.2011 года № 57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Используемое в настоящем Порядке понятие «субъект малого и среднего предпринимательства» понимается в том значении, в котором оно используется в Федеральном законе от 24.07.2007 N 209-ФЗ «О развитии малого и среднего предпринимательства в Российской Федерации» (далее - Федеральный закон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субъект агропромышленного комплекса» в целях настоящего Порядка распространяется на организации, крестьянские (фермерские) хозяйства, индивидуальных предпринимателей, состоящих в реестре субъектов агропромышленного комплекса края в соответствии с Законом Красноярского края от 21.02.2006 № 17-4487 «О государственной поддержке субъектов агропромышленного комплекса края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специальная техника, перерабатывающее (обрабатывающее) оборудование, агрегаты и комплексы» (далее - перерабатывающее оборудование) включает оборудование в соответствии с Общероссийским классификатором продукции ОК 005-93, определенное кодами 380000 (Оборудование металлообрабатывающее и деревообрабатывающее), 470000 (Тракторы и сельскохозяйственные машины), 480000 (Продукция строительного, дорожного и коммунального машиностроения), 510000 (Оборудование технологическое для легкой и пищевой промышленности и бытовые приборы), 520000 (Оборудование для регулирования дорожного движения, обслуживания сельхозтехники и вспомогательные средства связи, конструкции строительные металлические), а также идущие в комплекте с основным перерабатывающим оборудованием вспомогательное оборудование, инвентарь и комплектующ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ддержка субъектов малого и (или) среднего предпринимательства, занимающихся утилизацией  и переработкой бытовых и промышленных отходов, глубокой переработкой продукции лесной отрасли, переработкой сельскохозяйственной продукции (кроме субъектов малого и (или) среднего предпринимательства, являющихся субъектами агропромышленного комплекса), заготовкой и переработкой дикоросов, производством пищевых продуктов, предоставлением коммунальных, социальных и персональных услуг осуществляется в форме предоставления субсидии на возмещение части затрат на приобретение перерабатывающего оборуд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 субсидии равен 30 процентам стоимости перерабатывающего оборудования (включая транспортные расходы на его доставку и монтаж, с учётом налога на добавленную стоимость для получателей субсидий, применяющих специальные режимы налогообложения и без учета НДС - для получателей субсидий, применяющих общую систему налогообложения), но не более 25 тыс. рублей одному субъекту малого  предпринимательства из бюджета Тасеевского район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денежных средств из бюджета Красноярского края на поддержку малого и среднего  предпринимательства размер  субсидии составляет 30 процентов стоимости перерабатывающего оборудования (включая транспортные расходы на его доставку и монтаж с учетом НДС – для получателей субсидии, применяющих специальные режимы налогообложения, но без учета НДС – для получателей субсидии, применяющих общую систему налогообложения), но не более 1 млн. рублей одному субъекту малого и (или) среднего предпринимательства, за исключением субъектов малого и (или) среднего предпринимательства, занимающихся переработкой дикоросов. Размер субсидии субъектам малого и (или) среднего предпринимательства, занимающихся переработкой дикоросов, составляет 30 процентов стоимости перерабатывающего оборудования (включая транспортные расходы на его доставку и монтаж с учетом НДС – для получателей субсидии, применяющих специальные режимы налогообложения, но без учета НДС – для получателей субсидии, применяющих общую систему налогообложения), но не более 3 млн. рублей одному субъекту малого и (или) среднего предпринимательств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4.Предоставление субсидий субъектам малого и (или) среднего предпринимательст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ющихся </w:t>
      </w:r>
      <w:r>
        <w:rPr>
          <w:rFonts w:cs="Times New Roman" w:ascii="Times New Roman" w:hAnsi="Times New Roman"/>
          <w:sz w:val="28"/>
          <w:szCs w:val="28"/>
        </w:rPr>
        <w:t>утилизацией и переработкой бытовых и промышленных отходов, глубокой переработкой продукции лесной отрасли, переработкой сельскохозяйственной продукции (кроме субъектов малого и (или) среднего предпринимательства, являющихся субъектами агропромышленного комплекса), заготовкой и переработкой дикоросов, производством пищевых продуктов, предоставлением коммунальных, социальных и персональных услуг (далее - получатели субсидии) осуществляется  администрацией Тасеев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едоставлении субсидии осуществляется при условии отсутствия у субъектов малого и (или) среднего предпринимательства просроченной задолжности по налогам и иным обязательным платежам в бюджетную систему Российской Федера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ля получения субсидии субъекты малого и (или) среднего предпринимательства представляют в отдел по вопросам обеспечения жизнедеятельности муниципального района и муниципального заказа администрации Тасеевского района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явление о предоставлении субсидии по форме согласно приложению № 1 к настоящему Порядк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иску из Единого государственного реестра юридических лиц или выписку из Единого государственного реестра индивидуальных предпринимателей, полученную в срок не ранее 1 января текущего финансового го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равку инспекции Федеральной налоговой службы России по Красноярскому краю о состоянии расчетов по налогам, сборам и взносам, полученную в срок не ранее 15 дней до даты подачи заяв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и договоров на приобретение, доставку и монтаж (включая пусконаладочные работы) перерабатывающего оборудования, заверенные получателем субсид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и платежных документов, подтверждающих оплату приобретенного перерабатывающего оборудования, его доставки и монтажа (включая пусконаладочные работы): счета-фактуры, счета, в случае безналичного расчета - платежные поручения, в случае наличного расчета - кассовые (или товарные) чеки и (или) квитанции к приходным кассовым ордерам, копии документов, подтверждающих получение товаров (работ, услуг): товарные (или товарно-транспортные) накладные, акты передачи-приемки выполненных работ (оказанных услуг), акты приемки предмета лизинга. Копии всех документов должны быть заверены получателем субсид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и технических паспортов с отметкой соответствующего государственного органа о регистрации и постановке на учет приобретенных самоходных машин, паспортов перерабатывающего оборудования (за исключением идущих в комплекте с основным перерабатывающим оборудованием вспомогательного оборудования, инвентаря и комплектующих) и (или) актов о приеме-передаче объектов основных средств и инвентарных карточек учета объекта основных средств, заверенные получателем субсид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и бухгалтерского баланса (форма № 1), отчета о прибылях и убытках (форма № 2) за предшествующий календарный год и последний отчетный период, заверенные субъектом малого и (или) среднего предпринимательства. Для субъектов малого и (или) среднего предпринимательства, применявших в отчетном периоде специальные режимы налогообложения, и индивидуальных предпринимателей, применяющих общую систему налогообложения, - справку об имущественном и финансовом состоянии согласно приложению № 2 к настоящему Поряд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новь созданных организаций или вновь зарегистрированных индивидуальных предпринимателей и крестьянских (фермерских) хозяйств документы, предусмотренные абзацем 8 настоящего пункта, представляются за период, прошедший со дня их государственной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копии представляются вместе с подлинниками документов, после сверки подлинники документов возвращаются получателю субсид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олучатель субсидии несет ответственность за достоверность представляемых сведений и документов для получения субсидий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Заявка регистрируется отделом по вопросам обеспечения жизнедеятельности муниципального района и муниципального заказа администрации Тасеевского района. По требованию получателя субсидии  отдел по вопросам обеспечения жизнедеятельности муниципального района и муниципального заказа выдает расписку в получении документов, установленных пунктом 6 настоящего Поряд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На основании представленного пакета документов отдел по вопросам обеспечения жизнедеятельности муниципального района и муниципального заказа администрации Тасеевского района в десятидневный срок готовит заключение о возможности предоставления получателю субсидии поддержки в форме субсидии (далее - заключени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тдела по вопросам обеспечения жизнедеятельности муниципального района и муниципального заказа администрации Тасеевского района  должно содержать информац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соответствии или несоответствии перерабатывающего оборудования кодам Общероссийского классификатора продукции, определенным в пункте 2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редоставлении или не предоставлении ранее получателю субсидии поддержки на возмещение части затрат на приобретение перерабатывающего оборуд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оит или нет получатель субсидии в реестре субъектов агропромышленного комплекса края в соответствии с Законом Красноярского края от 21.02.2006 № 17-4487 «О государственной поддержке субъектов агропромышленного комплекса края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чет субсидии на возмещение затрат на приобретение специальной техники, перерабатывающего (обрабатывающего) оборудования, агрегатов и комплексов по форме согласно Приложению № 3 к настоящему Поряд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</w:t>
      </w:r>
      <w:r>
        <w:rPr>
          <w:rFonts w:cs="Times New Roman" w:ascii="Times New Roman" w:hAnsi="Times New Roman"/>
          <w:bCs/>
          <w:sz w:val="28"/>
          <w:szCs w:val="28"/>
        </w:rPr>
        <w:t>айонная комиссия по оказанию поддержки и предоставлению  бюджетных субсидий  субъектам малого и (или) среднего предпринимательства (далее – Комиссия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заключения отдела по вопросам обеспечения жизнедеятельности муниципального района и муниципального заказа администрации Тасеевского района и документов, представленных получателем субсидии в срок, не превышающий пятнадцати дней со дня регистрации заявки получателя субсидии, принимает решение о предоставлении субсидии либо в случаях, предусмотренных п. 12 настоящего Порядка, об отказе в предоставлении субсид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ом решении отдел по вопросам обеспечения жизнедеятельности муниципального района и муниципального заказа администрации Тасеевского района извещает получателя субсидии в течение пяти дней с момента принятия ре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снованиями для отказа в получении субсидии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представление заявителем документов, предусмотренных п. 6 настоящего Порядка, или представление недостоверных сведений и докум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явитель не является субъектом малого или среднего предприниматель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явитель является субъектом агропромышленного комплекса в соответствии с   Законом Красноярского края  от  21.02.2006  № 17-4487  «О государственной  поддержке субъектов агропромышленного комплекса края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рабатывающее оборудование, затраты на приобретение которого заявитель просит возместить, не соответствует кодам Общероссийского классификатора продукции, предусмотренным п. 2 настоящего Порядк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у субъектов малого и (или) среднего предпринимательства просроченной задолжности по налогам и иным обязательным платежам в бюджетную систему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принятия Комиссией решения о предоставлении субсидии отдел по вопросам обеспечения жизнедеятельности муниципального района и муниципального заказа администрации Тасеевского района вносит заявителя в Реестр получателей субсидий на возмещение части затрат на приобретение специальной техники, перерабатывающего (обрабатывающего) оборудования, агрегатов и комплексов по форме в соответствии с Приложением № 4 к настоящему Поряд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Отдел по вопросам обеспечения жизнедеятельности муниципального района и муниципального заказа администрации Тасеевского района в трехдневный срок со дня принятия Комиссией решения предоставляет в Финансовое управление администрации Тасеевского райо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естр получателей субсидий на возмещение части затрат на приобретение специальной техники, перерабатывающего (обрабатывающего) оборудования, агрегатов и комплекс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чет размера субсид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ю решения Комиссии о предоставлении субсидии заявите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4.Финансовое управление администрации Тасеевского района на основании предоставленных документов производит финансирование  главного распорядителя средств местного бюджета (Администрация Тасеевского района Красноярского края), который, в свою очередь, перечисляет денежные средств на счет получателя субси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Субсидия считается предоставленной получателю в день списания средств субсидии с лицевого счета  главного распорядителя средств местного бюджета на счёт получателя субси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В случае выявления факта нарушения получателем субсидии условий, установленных при предоставлении субсидии,  отдел по вопросам обеспечения жизнедеятельности муниципального района и муниципального заказа администрации Тасеевского района направляет соответствующие документы в Комиссию для принятия  решения о возврате субсидии с указанием оснований его прин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 течение пяти дней с момента поступления соответствующих документов принимает решение о возврате субсидии. Указанное решение отдел по вопросам обеспечения жизнедеятельности муниципального района и муниципального заказа администрации Тасеевского района в течение 3 рабочих дней направляет получателю субсид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в течение 10 дней со дня получения решения о возврате субсидии обязан произвести возврат ранее полученных сумм субсидии, указанных в решении о возврате субсидии, в полном объ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Контроль за целевым расходованием бюджетных средств осуществляется отделом по вопросам обеспечения жизнедеятельности муниципального района и муниципального заказа администрации Тасеевского района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8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8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left="36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субъектам мал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принимательства, занимающихся </w:t>
      </w:r>
      <w:r>
        <w:rPr>
          <w:rFonts w:cs="Times New Roman" w:ascii="Times New Roman" w:hAnsi="Times New Roman"/>
          <w:sz w:val="24"/>
          <w:szCs w:val="24"/>
        </w:rPr>
        <w:t>утилизацией  и переработкой бытовых и промышленных отходов, глубокой переработкой продукции лесной отрасли, переработкой сельскохозяйственной продукции (кроме субъектов малого и (или) среднего предпринимательства, являющихся субъектами агропромышленного комплекса), заготовкой и переработкой дикоросов, производством пищевых продуктов, предоставлением коммунальных, социальных и персон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шу предоставить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ю на возмещение части затрат на  приобретение  специальной  техники, перерабатывающего (обрабатывающего) оборудования, агрегатов  и  комплексо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Информация о заявите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лефон, факс, e-mail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Н/КПП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анковские реквизиты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редняя численность  работников  за  предшествующий календарный год, включая    лиц,  работающих   по  гражданско-правовым  договорам   или   по совместительству  с  учетом   реально  отработанного   времени,  работников представительств,  филиалов  и  других  обособленных подразделений, челове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азмер средней заработной платы, рублей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 последнюю отчетную дату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Является участником соглашений о разделе продукции: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/нет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Является профессиональным участником рынка ценных бумаг: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/не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Осуществляет производство и реализацию подакцизных товаров: 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/нет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Осуществляет добычу и реализацию полезных ископаемых, за исключением общераспространенных полезных ископаемых 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/нет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Применяемая  заявителем  система  налогообложения  (отметить  любым знаком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еустановленна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ощенная (УСН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виде  единого  налога  на  вмененный   доход   для  отдельных  вид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ятельности (ЕНВД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сельскохозяйственных товаропроизводите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Является субъектом агропромышленного комплекса в соответств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Законом края  от  21.02.2006  N 17-4487  "О  государственной  поддержк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ов агропромышленного комплекса края": 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/не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мер   субсидии   прошу  установить  в   соответствии   с    Порядком предоставления     субсидий     субъектам    малого   и   предпринимательст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ющихся </w:t>
      </w:r>
      <w:r>
        <w:rPr>
          <w:rFonts w:cs="Times New Roman" w:ascii="Times New Roman" w:hAnsi="Times New Roman"/>
          <w:sz w:val="28"/>
          <w:szCs w:val="28"/>
        </w:rPr>
        <w:t>утилизацией  и переработкой бытовых и промышленных отходов, глубокой переработкой продукции лесной отрасли, переработкой сельскохозяйственной продукции (кроме субъектов малого и (или) среднего предпринимательства, являющихся субъектами агропромышленного комплекса), заготовкой и переработкой дикоросов, производством пищевых продуктов, предоставлением коммунальных, социальных и персональных услуг,     утвержденным     постановлением    администрации Тасеевского района №_____ от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информацию, указанную в заявлении, не представлять без моего согласия третьим лица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 /______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)         (подпись)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368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36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субъектам мал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принимательства, занимающихся </w:t>
      </w:r>
      <w:r>
        <w:rPr>
          <w:rFonts w:cs="Times New Roman" w:ascii="Times New Roman" w:hAnsi="Times New Roman"/>
          <w:sz w:val="24"/>
          <w:szCs w:val="24"/>
        </w:rPr>
        <w:t>утилизацией  и переработкой бытовых и промышленных отходов, глубокой переработкой продукции лесной отрасли, переработкой сельскохозяйственной продукции (кроме субъектов малого и (или) среднего предпринимательства, являющихся субъектами агропромышленного комплекса), заготовкой и переработкой дикоросов, производством пищевых продуктов, предоставлением коммунальных, социальных и персональных услуг</w:t>
      </w:r>
    </w:p>
    <w:p>
      <w:pPr>
        <w:pStyle w:val="ConsPlusNormal"/>
        <w:widowControl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нном и финансовом состоя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Сведения об имуществ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78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5805"/>
      </w:tblGrid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чная стоимость за предшествующий  </w:t>
              <w:br/>
              <w:t xml:space="preserve">календарный год &lt;*&gt;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ведения о финансовом состоян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ручка от реализации  товаров  (работ,  услуг)  без  учета  налога  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обавленную стоимость (доходы от основной деятельности)  за  предшествующий календарный год &lt;*&gt;, тыс. рублей: 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Для  вновь  созданной  организации  или  вновь  зарегистрирован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ндивидуального предпринимателя  сведения предоставляются за период, прошедший  со  дня  их  государственной регистрац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_________________________________ /__________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олжность)          (подпись)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____________________________ /___________________________/</w:t>
      </w:r>
    </w:p>
    <w:p>
      <w:pPr>
        <w:sectPr>
          <w:type w:val="nextPage"/>
          <w:pgSz w:w="11906" w:h="16838"/>
          <w:pgMar w:left="1440" w:right="850" w:gutter="0" w:header="0" w:top="1134" w:footer="0" w:bottom="1258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368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widowControl/>
        <w:ind w:left="36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субъектам мал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принимательства, занимающихся </w:t>
      </w:r>
      <w:r>
        <w:rPr>
          <w:rFonts w:cs="Times New Roman" w:ascii="Times New Roman" w:hAnsi="Times New Roman"/>
          <w:sz w:val="24"/>
          <w:szCs w:val="24"/>
        </w:rPr>
        <w:t>утилизацией  и переработкой бытовых и промышленных отходов, глубокой переработкой продукции лесной отрасли, переработкой сельскохозяйственной продукции (кроме субъектов малого и (или) среднего предпринимательства, являющихся субъектами агропромышленного комплекса), заготовкой и переработкой дикоросов, производством пищевых продуктов, предоставлением коммунальных, социальных и персон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убсидий на возмещение части затрат на приобретение специальной техники, перерабатывающего (обрабатывающего) оборудования, агрегатов и комплекс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1701"/>
        <w:gridCol w:w="1890"/>
        <w:gridCol w:w="1371"/>
        <w:gridCol w:w="1275"/>
        <w:gridCol w:w="1134"/>
        <w:gridCol w:w="1226"/>
      </w:tblGrid>
      <w:tr>
        <w:trPr>
          <w:trHeight w:val="10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субъекта малого  и (или) среднего</w:t>
              <w:br/>
              <w:t>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 </w:t>
              <w:br/>
              <w:t>перерабатывающего</w:t>
              <w:br/>
              <w:t>оборудован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онесенных расходов  </w:t>
              <w:br/>
              <w:t xml:space="preserve">(с НДС для получателей   </w:t>
              <w:br/>
              <w:t xml:space="preserve">субсидий, применяющих    </w:t>
              <w:br/>
              <w:t>специальные налоговые режимы,</w:t>
              <w:br/>
              <w:t xml:space="preserve">без НДС для получателей   </w:t>
              <w:br/>
              <w:t xml:space="preserve">субсидий, применяющих общую </w:t>
              <w:br/>
              <w:t xml:space="preserve">систему налогообложения),  </w:t>
              <w:br/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</w:t>
              <w:br/>
              <w:t>субсидии,</w:t>
              <w:br/>
              <w:t>%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численной субсидии,</w:t>
              <w:br/>
              <w:t>тыс.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</w:t>
              <w:br/>
              <w:t>месяц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астаю-щим  </w:t>
              <w:br/>
              <w:t>итогом с начала</w:t>
              <w:br/>
              <w:t>года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</w:t>
              <w:br/>
              <w:t>меся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астаю-щим  </w:t>
              <w:br/>
              <w:t>итогом с начала</w:t>
              <w:br/>
              <w:t>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174" w:leader="none"/>
          <w:tab w:val="left" w:pos="773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      ___________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подпись)        (Фамилия, инициалы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368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ind w:left="36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субъектам мал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принимательства, занимающихся </w:t>
      </w:r>
      <w:r>
        <w:rPr>
          <w:rFonts w:cs="Times New Roman" w:ascii="Times New Roman" w:hAnsi="Times New Roman"/>
          <w:sz w:val="24"/>
          <w:szCs w:val="24"/>
        </w:rPr>
        <w:t>утилизацией  и переработкой бытовых и промышленных отходов, глубокой переработкой продукции лесной отрасли, переработкой сельскохозяйственной продукции (кроме субъектов малого и (или) среднего предпринимательства, являющихся субъектами агропромышленного комплекса), заготовкой и переработкой дикоросов, производством пищевых продуктов, предоставлением коммунальных, социальных и персон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олучателей субсидии на возмещение части затрат на приобретение специальной техники, перерабатывающего (обрабатывающего) оборудования, агрегатов и комплекс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1560"/>
        <w:gridCol w:w="2976"/>
        <w:gridCol w:w="1843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 xml:space="preserve">субъекта малого  </w:t>
              <w:br/>
              <w:t>предприним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банка </w:t>
              <w:br/>
              <w:t>субъекта малого  и (или) среднего</w:t>
              <w:br/>
              <w:t>предприним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</w:t>
              <w:br/>
              <w:t xml:space="preserve">субсидии </w:t>
              <w:br/>
              <w:t>(в рублях)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74" w:leader="none"/>
          <w:tab w:val="left" w:pos="773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      ___________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подпись)        (Фамилия, инициалы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320" w:right="627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89865</wp:posOffset>
              </wp:positionV>
              <wp:extent cx="609536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53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95pt;height:27.6pt;mso-wrap-distance-left:0pt;mso-wrap-distance-right:0pt;mso-wrap-distance-top:0pt;mso-wrap-distance-bottom:0pt;margin-top:-14.9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eading2Char1">
    <w:name w:val="Heading 2 Char Знак Знак1"/>
    <w:basedOn w:val="Style10"/>
    <w:qFormat/>
    <w:rPr>
      <w:b/>
      <w:sz w:val="44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 Знак Знак Знак"/>
    <w:basedOn w:val="Style10"/>
    <w:qFormat/>
    <w:rPr>
      <w:sz w:val="24"/>
      <w:szCs w:val="24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1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51:00Z</dcterms:created>
  <dc:creator>USER</dc:creator>
  <dc:description/>
  <cp:keywords/>
  <dc:language>en-US</dc:language>
  <cp:lastModifiedBy>молчанова</cp:lastModifiedBy>
  <cp:lastPrinted>2012-02-29T17:14:00Z</cp:lastPrinted>
  <dcterms:modified xsi:type="dcterms:W3CDTF">2012-03-01T02:51:00Z</dcterms:modified>
  <cp:revision>3</cp:revision>
  <dc:subject/>
  <dc:title>КАНСКИЙ РАЙОННЫЙ СОВЕТ ДЕПУТАТОВ</dc:title>
</cp:coreProperties>
</file>