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6458742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3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143</w:t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>О включении муниципальных услуг (функци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еестр муниципальных услуг (функц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асеев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о ст. ст. 11 Федерального закона от 27.07.2010  № 210-ФЗ «Об организации предоставления государственных и муниципальных услуг» и на основании Постановления администрации Тасеевского района Красноярского края № 451 от 08.11.2010 года «Об утверждении Порядка формирования и ведения Реестра муниципальных услуг (функций), предоставляемых (оказываемых), органами местного самоуправления Тасеевского района и муниципальными учреждениями, в которых размещено муниципальное задание (заказ), выполняемое (выполняемый) за счёт средств районного бюджета»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ключить в Реестр муниципальных услуг (функций) Тасеевского района Красноярского края муниципальную услугу «Зачисление в муниципальные бюджетные образовательные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Включить в Реестр муниципальных услуг (функций) Тасеевского района Красноярского края муниципальную услугу 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х отделу образования администрации Тасеев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Утвердить Сведения о предоставляемой муниципальной услуге (функции) </w:t>
      </w:r>
      <w:r>
        <w:rPr>
          <w:sz w:val="28"/>
          <w:szCs w:val="28"/>
        </w:rPr>
        <w:t>«Зачисление в муниципальные бюджетные образовательные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</w:t>
      </w:r>
      <w:r>
        <w:rPr>
          <w:bCs/>
          <w:sz w:val="28"/>
          <w:szCs w:val="28"/>
        </w:rPr>
        <w:t>»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Утвердить Сведения о предоставляемой муниципальной услуге (функции)</w:t>
      </w:r>
      <w:r>
        <w:rPr>
          <w:sz w:val="28"/>
          <w:szCs w:val="28"/>
        </w:rPr>
        <w:t xml:space="preserve"> 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х отделу образования администрации Тасеевского района» согласно приложению 2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Опубликовать настоящее постановление в печатном издании «Тасеевский вестник» и разместить на официальном сайте администрации Тасеевского района в сети Интернет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ConsNormal"/>
        <w:widowControl/>
        <w:spacing w:before="0" w:after="84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ём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асеевского района</w:t>
        <w:tab/>
        <w:tab/>
        <w:tab/>
        <w:tab/>
        <w:tab/>
        <w:t xml:space="preserve">                      </w:t>
        <w:tab/>
        <w:t>А.Я. Эйдемиллер</w:t>
      </w:r>
      <w:r>
        <w:br w:type="page"/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администрации Тасеевского района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360"/>
        <w:ind w:firstLine="4820"/>
        <w:rPr>
          <w:sz w:val="22"/>
          <w:szCs w:val="22"/>
        </w:rPr>
      </w:pPr>
      <w:r>
        <w:rPr>
          <w:sz w:val="22"/>
          <w:szCs w:val="22"/>
        </w:rPr>
        <w:t>от 01.03.2012 № 14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ведения о предоставляемой муниципальной услуге (функции) </w:t>
      </w:r>
      <w:r>
        <w:rPr>
          <w:sz w:val="28"/>
          <w:szCs w:val="28"/>
        </w:rPr>
        <w:t>«Зачисление в муниципальные образовательные учреждения дополнительного образования детей Тасеевского района Красноярского края, подведомственных отделу образования администрации Тасеев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территории Тасеев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муниципальной услуги (функции) и дата размещения сведений о ней в Реестр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исление в муниципальные бюджетные образовательные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</w:t>
            </w:r>
            <w:r>
              <w:rPr>
                <w:bCs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нормативные правовые акты, нормативные правовые акты Красноярского края и Тасеевского района, в соответствии с которыми предоставляется муниципальная услуга (функция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Закон Российской Федерации от 10.07.1992 № 3266-1 «Об образован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Закон Российской Федерации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-эпидемиологические требования к учреждениям дополнительного образования детей СанПиН 2.4.4.1251-03, утвержденные  постановлением Главного государственным врачом Российской Федерации 03.04.2003 №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Тасеевского района Красноярского края № 149 от  22.04.2008 «О стандартах качества муниципальных услуг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Постановление администрации Тасеевского района №332 от 2.09.2010г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«Об утверждении положения о порядке приема, перевода и отчисления обучающихся в муниципальных образовательных учреждениях дополнительного образования детей Тасеевского района Красноярского края»</w:t>
            </w:r>
            <w:r>
              <w:rPr>
                <w:color w:val="000000"/>
                <w:spacing w:val="-1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став </w:t>
            </w:r>
            <w:r>
              <w:rPr>
                <w:color w:val="000000"/>
                <w:spacing w:val="-12"/>
                <w:sz w:val="28"/>
                <w:szCs w:val="28"/>
              </w:rPr>
              <w:t>муниципального бюджетного образовательного учреждения дополнительного образования детей «Центр внешкольной работы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став муниципального бюджетного образовательного учреждения дополнительного образования детей «Детско-юношеская спортивная школа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е органа местного самоуправления, подведомственного учреждения, предоставляющего услугу (исполняющего функцию) с указанием руководителей, телефонов, наименований официальных сайтов (при наличии) или разделов официального сайта администрации Тасеевского района, режима работ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униципальное бюджетное образовательное учреждение дополнительного образования детей «Центр внешкольной работы», директор Соловьев Александр Федорови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жим работы: понедельник – пятница:  с 9.00 до 17.00,  обед – с 13.00-14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– суббота, воскресенье.</w:t>
            </w:r>
          </w:p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63770, Красноярский край, Тасеевский район, село Тасеево, улица 40 лет Победы, 39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 8 391 64 2-10- 5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cwr</w:t>
              </w:r>
              <w:r>
                <w:rPr>
                  <w:rStyle w:val="InternetLink"/>
                  <w:sz w:val="28"/>
                  <w:szCs w:val="28"/>
                </w:rPr>
                <w:t>3916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сайт -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w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униципальное бюджетное образовательное учреждение дополнительного образования детей «Детско-юношеская спортивная школа», директор Смолина Екатерина Александров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жим работы: понедельник – пятница: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9.00 до 17.00, обед – с 13.00 до 14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– суббота, воскресенье.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8"/>
                <w:szCs w:val="28"/>
              </w:rPr>
              <w:t xml:space="preserve">Адрес: 663770, Красноярский край, Тасеевский район, село Тасеево, улица 40 лет Победы, 39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 8 391 64 2-10- 5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tas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uiss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Тасеевского района Красноярского края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seev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 раздел  «Образова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исполнительной власти края, органов местного самоуправления, без привлечения которых не может быть предоставлена услуга (исполнена функция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езультатов предоставления услуги (исполнения функции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оказания услуги является зачисление или отказ в зачислении в учреждение дополнительного образования детей,  расположенное на территории Тасеевского района Краснояр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ей, которым предоставляется услуг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желающие обучаться по существующим в учреждениях образовательным программам, на основе добровольного выбора вида деятельности, проживающие на территории Тасеевского района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поступающие в группы первого года обучения дети, достигшие к началу учебного года возраста 6 лет (для МБОУ ДОД « Центр внешкольной работы»);</w:t>
            </w:r>
          </w:p>
          <w:p>
            <w:pPr>
              <w:pStyle w:val="Normal"/>
              <w:ind w:right="-10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поступающие в группы начальной  подготовки первого года обучения и в спортивно-оздоровительные группы дети, не имеющие медицинских противопоказаний для занятия спортом и достигшие к началу учебного года возраста 6 -10 лет в зависимости от вида спорта (для МБОУ ДОД «Детско-юношеская спортивная школа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переведенные из другого образовательного учреждения дополнительного образования детей, имеющего государственную аккредитац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информирования о правилах предоставления услуг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образования администрации Тасеевского района, 663770, Красноярский край, Тасеевский район, с.Тасеево, ул.Краснопартизанская, д.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303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 9.00 до 17.00, кроме выходных и нерабочих дней. Перерыв на обед – с 13.00 до 14.00 часов. Выходные дни – суббота, воскресень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униципальное бюджетное образовательное учреждение дополнительного образования детей «Центр внешкольной работы», директор Соловьев Александр Федор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 – пятница:  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.00,  обед – с 13.00-14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– суббота, воскресе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 8 391 64 2-10- 59</w:t>
            </w:r>
          </w:p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63770, Красноярский край, Тасеевский район, село Тасеево, улица 40 лет Победы, 39 «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cwr39164@yandex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http://cwr.ucoz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униципальное бюджетное образовательное учреждение дополнительного образования детей «Детско-юношеская спортивная школа», директор Смолина Екатерина Александров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 – пятница:  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.00, обед – с 13.00-14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– суббота, воскресенье. Контактный телефон:  8 391 64 2-10- 5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tas-duissh@yandex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663770, Красноярский край, Тасеевский район, село Тасеево, улица 40 лет Победы, 39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йт администрации Тасеевского района Красноярского края: </w:t>
            </w: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seev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 раздел  «Образование»</w:t>
            </w:r>
          </w:p>
          <w:p>
            <w:pPr>
              <w:pStyle w:val="Normal"/>
              <w:autoSpaceDE w:val="false"/>
              <w:spacing w:before="0" w:after="240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портале государственных и муниципальных услуг gosuslugi.krskstate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е сроки предоставления услуги (исполнения функции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Для МБОУ ДОД «Центр внешкольной работы» запись в группы первого года обучения начинается с 1 мая по мере поступления заявлений родителей (законных представителей) до 31 августа текущего года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Для МБОУ ДОД «Детско-юношеская спортивная школа» запись в группы начальной спортивной подготовки первого года обучения и спортивно-оздоровительные группы  начинается с 1 мая по мере поступления заявлений родителей (законных представителей) до 31 августа текуще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ребенка оформляется приказом директора на первое сентября текущего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оказания услуги (исполнения функции) либо отказа в предоставлении услуг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ания для приостановления оказания услуги является предоставление заявителем неполного пакета документов. Основания для отказа в предоставлении услуги я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личие медицинских противопоказаний к освоению образовательно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отсутствие свободных мест в учрежд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несоответствие ребёнка возрастной группе потребителя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лежащие предоставлению заявителем для получения услуги, способы получения документов заявителем и порядок предоставления документов с указанием услуг, в результате предоставления которых могут быть получены такие документы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числения ребенка заявителем предоста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явление родителей (законных представите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явление ребёнка (при достижении им 14 ле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пия свидетельства о рождении (паспорта)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дицинская справка о состоянии здоровья ребенка (для занятий в объединениях спортивно-оздоровительной и хореографической направленности), которую родители   (законные представители) получают на ребёнка после прохождения медосмотра в МУЗ «Тасеевская ЦРБ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кадемическая справка о текущей и итоговой аттестации, заверенная подписью руководителя и печатью образовательного учреждения (д</w:t>
            </w:r>
            <w:r>
              <w:rPr>
                <w:color w:val="000000"/>
                <w:sz w:val="28"/>
                <w:szCs w:val="28"/>
              </w:rPr>
              <w:t>ля МБОУ ДОД «Центр внешкольной работы», МБОУ ДОД «Детско-юношеская спортив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оказывается на бесплатной основе.</w:t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и формах обжалования решений и действий (бездействий) должностных лиц при предоставлении услуги (исполнении функции) и информация о должностных лицах, уполномоченных на рассмотрение жалоб, их контактные данны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бжаловать  в досудебном порядке действия (бездействия), совершенные должностными  лицами при осуществлении Услуги, которыми, по мнению заявителя, были нарушены его права свободы или законные интересы :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1.В отделе образования администрации Тасеевского района, начальник отдела образования Боровкова Галина Александ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3770, Красноярский край, Тасеевский район, с.Тасеево, ул. Краснопартизанская д.2. каб. 303, тел. 8(39164) 2-15-14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 9.00 до 17.00, кроме выходных и нерабочих дней. Перерыв на обед – с 13.00 до 14.00 ча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ходные дни – суббота, воскресенье;</w:t>
            </w:r>
          </w:p>
          <w:p>
            <w:pPr>
              <w:pStyle w:val="Normal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postmaste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son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rasnoyar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u</w:t>
              </w:r>
            </w:hyperlink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2.В муниципальном бюджетном образовательном учреждении дополнительного образования детей «Центр внешкольной работы», директор Соловьев Александр Федорович. Режим работы: понедельник – пятница:  9.00 - 17.00,  обед – с 13.00-14.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– суббота, воскресе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 8 391 64 2-10- 59</w:t>
            </w:r>
          </w:p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63770, Красноярский край, Тасеевский район, село Тасеево, улица 40 лет Победы, 39 «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cwr</w:t>
              </w:r>
              <w:r>
                <w:rPr>
                  <w:rStyle w:val="InternetLink"/>
                  <w:sz w:val="28"/>
                  <w:szCs w:val="28"/>
                </w:rPr>
                <w:t>3916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В муниципальном образовательном учреждении дополнительного образования детей «Детско-юношеская спортивная школа», директор Смолина Екатерина Александров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 – пятница:  9.00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.00, обед – с 13.00-14.00,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– суббота, воскресенье. Контактный телефон:  8 391 64 2-10- 59</w:t>
            </w:r>
          </w:p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63770, Красноярский край, Тасеевский район, село Тасеево, улица 40 лет Победы, 3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tas-duissh@yandex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бжаловать решения, действия (бездействия)  должностных лиц в судеб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б обжаловании решений, действий (бездействий) должностных лиц, принятых (совершенных) в рамках предоставления муниципальной услуги, подается заявителем в письменном ви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2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администрации Тасеевского района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360"/>
        <w:ind w:firstLine="4820"/>
        <w:rPr>
          <w:sz w:val="22"/>
          <w:szCs w:val="22"/>
        </w:rPr>
      </w:pPr>
      <w:r>
        <w:rPr>
          <w:sz w:val="22"/>
          <w:szCs w:val="22"/>
        </w:rPr>
        <w:t>от 01.03.2012 № 142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едоставляемой муниципальной услуге(функции) 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х отделу образования администрации Тасеевского района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муниципальной услуги (функции) и дата размещения сведений о ней в Реест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х отделу образования администрации Тасеевского рай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нормативные правовые акты, нормативные правовые акты Красноярского края и Тасеевского района, в соответствии с которыми предоставляется муниципальная услуга (функц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итуция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Российской Федерации от 10.07.1992 № 3266-1 «Об образован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Тасеевского района Красноярского края № 149 от  22.04.2008 «О стандартах качества муниципальных услуг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администрации Тасеевского района №332 от 2.09.2010г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«Об утверждении положения о порядке приема, перевода и отчисления обучающихся в муниципальных образовательных учреждениях дополнительного образования детей Тасеевского района Красноярского края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став </w:t>
            </w:r>
            <w:r>
              <w:rPr>
                <w:color w:val="000000"/>
                <w:spacing w:val="-12"/>
                <w:sz w:val="28"/>
                <w:szCs w:val="28"/>
              </w:rPr>
              <w:t>муниципального бюджетного образовательного учреждения дополнительного образования детей «Центр внешкольной работы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став муниципального бюджетного образовательного учреждения дополнительного образования детей «Детско-юношеская спортивная школ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подведомственного учреждения, предоставляющего услугу (исполняющего функцию) с указанием руководителей, телефонов, наименований официальных сайтов (при наличии) или разделов официального сайта администрации Тасеевского района, режима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внешкольной работы», директор Соловьев Александр Федорови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жим работы: понедельник – пятница:  с 9.00 до 17.00,  обед – с 13.00-14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– суббота, воскресенье.</w:t>
            </w:r>
          </w:p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63770, Красноярский край, Тасеевский район, село Тасеево, улица 40 лет Победы, 39 «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 8 391 64 2-10- 5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cwr</w:t>
              </w:r>
              <w:r>
                <w:rPr>
                  <w:rStyle w:val="InternetLink"/>
                  <w:sz w:val="28"/>
                  <w:szCs w:val="28"/>
                </w:rPr>
                <w:t>3916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сайт - </w:t>
            </w: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w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о-юношеская спортивная школа», директор Смолина Екатерина Александров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жим работы: понедельник – пятница:  с 9.00 до 17.00, обед – с 13.00-14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– суббота, воскресенье.</w:t>
            </w:r>
          </w:p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663770, Красноярский край, Тасеевский район, село Тасеево, улица 40 лет Победы, 3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 8 391 64 2-10- 5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tas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uiss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Тасеевского района Красноярского края: </w:t>
            </w: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seev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 раздел  «Образ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исполнительной власти края, органов местного самоуправления, без привлечения которых не может быть предоставлена услуга (исполнена функц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езультатов предоставления услуги (исполнения функ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предоставления муниципальной услуги является:</w:t>
            </w:r>
          </w:p>
          <w:p>
            <w:pPr>
              <w:pStyle w:val="HTML"/>
              <w:tabs>
                <w:tab w:val="clear" w:pos="916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формированность потребителя услуги об образовательных программах и учебных курсах, предметах, дисциплинах, годовых календарных графиках в муниципальных образовательных учреждениях дополнительного образования детей Тасеевского района Красноярского края; </w:t>
            </w:r>
          </w:p>
          <w:p>
            <w:pPr>
              <w:pStyle w:val="HTML"/>
              <w:tabs>
                <w:tab w:val="clear" w:pos="916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бор потребителем образовательного учреждения, творческого объедине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ей, которым предоставляется усл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информирования о правилах предоставления услуг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образования администрации Тасеевского района, 663770, Красноярский край, Тасеевский район, с.Тасеево, ул.Краснопартизанская, д.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303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 9.00 до 17.00, кроме выходных и нерабочих дней. Перерыв на обед – с 13.00 до 14.00 часов. Выходные дни – суббота, воскресень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униципальное бюджетное образовательное учреждение дополнительного образования детей «Центр внешкольной работы», директор Соловьев Александр Федор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 – пятница:  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.00,  обед – с 13.00-14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– суббота, воскресе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 8 391 64 2-10- 59</w:t>
            </w:r>
          </w:p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663770, Красноярский край, Тасеевский район, село Тасеево, </w:t>
            </w:r>
          </w:p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40 лет Победы,39 «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cwr</w:t>
              </w:r>
              <w:r>
                <w:rPr>
                  <w:rStyle w:val="InternetLink"/>
                  <w:sz w:val="28"/>
                  <w:szCs w:val="28"/>
                </w:rPr>
                <w:t>3916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йт - </w:t>
            </w: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w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униципальное бюджетное образовательное учреждение дополнительного образования детей «Детско-юношеская спортивная школа», директор Смолина Екатерина Александров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жим работы: понедельник – пятница:  с 9.00 до 17.00, обед – с 13.00-14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– суббота, воскресенье. Контактный телефон:  8 391 64 2-10- 5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tas-duissh@yandex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Тасеевского района Красноярского края: </w:t>
            </w:r>
            <w:hyperlink r:id="rId2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seev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 раздел  «Образование»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портале государственных и муниципальных услуг gosuslugi.krskstate.ru</w:t>
            </w:r>
          </w:p>
        </w:tc>
      </w:tr>
      <w:tr>
        <w:trPr>
          <w:trHeight w:val="1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е сроки предоставления услуги (исполнения функ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исьменном обращении – не более 30 дней со дня регистрации письменного обращения. 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ном обращении – в день обращения.</w:t>
            </w:r>
          </w:p>
        </w:tc>
      </w:tr>
      <w:tr>
        <w:trPr>
          <w:trHeight w:val="2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, предоставления (исполнения функции) либо отказа в предоставлении услуг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уга не предоставляется в случае, если запрашиваемая заявителем информация не относится к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 в предоставлении услуг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заявлении не указаны фамилия гражданина, направившего обращение, и адрес, по которому должен быть направлен отв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заявлении содержатся нецензурные либо оскорбительные выражения, угрозы жизни, здоровью и имуществу должностных лиц, а также членов и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текст письменного заявления не поддается прочт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явителю многократно давались письменные ответы по существу в связи с ранее направляемыми аналогичными заявления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м предоставляются следующие докумен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явление о предоставлении услуги, в котором указываются ФИО заявителя, почтовый или электронный адрес, по которому должен быть направлен ответ, запрос о предоставлении  интересующей информ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яется 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и формах обжалования решений и действий (бездействий) должностных лиц при предоставлении услуги (исполнении функции) и информация о должностных лицах, уполномоченных на рассмотрение жалоб, их контактные да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бжаловать  в досудебном порядке действия (бездействия), совершенные должностными  лицами при осуществлении Услуги, которыми, по мнению заявителя, были нарушены его права свободы или законные интересы: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-В отделе образования администрации Тасеевского района, начальник отдела образования Боровкова Галина Александ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3770, Красноярский край, Тасеевский район, с.Тасеево, ул. Краснопартизанская д.2. каб. 303, тел. 8(39164) 2-15-14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 9.00 до 17.00, кроме выходных и нерабочих дней. Перерыв на обед – с 13.00 до 14.00 ча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ходные дни – суббота, воскресенье;</w:t>
            </w:r>
          </w:p>
          <w:p>
            <w:pPr>
              <w:pStyle w:val="Normal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hyperlink r:id="rId23">
              <w:r>
                <w:rPr>
                  <w:rStyle w:val="InternetLink"/>
                  <w:sz w:val="28"/>
                  <w:szCs w:val="28"/>
                  <w:lang w:val="en-US"/>
                </w:rPr>
                <w:t>postmaste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son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rasnoyar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u</w:t>
              </w:r>
            </w:hyperlink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-В муниципальном бюджетном образовательном учреждении дополнительного образования детей «Центр внешкольной работы», директор Соловьев Александр Федорович. Режим работы: понедельник – пятница:  с 9.00  до 17.00,  обед – с 13.00-14.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– суббота, воскресе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 8 391 64 2-10- 59</w:t>
            </w:r>
          </w:p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63770, Красноярский край, Тасеевский район, село Тасеево, улица 40 лет Победы, 39 «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4">
              <w:r>
                <w:rPr>
                  <w:rStyle w:val="InternetLink"/>
                  <w:sz w:val="28"/>
                  <w:szCs w:val="28"/>
                  <w:lang w:val="en-US"/>
                </w:rPr>
                <w:t>cwr</w:t>
              </w:r>
              <w:r>
                <w:rPr>
                  <w:rStyle w:val="InternetLink"/>
                  <w:sz w:val="28"/>
                  <w:szCs w:val="28"/>
                </w:rPr>
                <w:t>3916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-В муниципальном бюджетном образовательном учреждении дополнительного образования детей «Детско-юношеская спортивная школа», директор Смолина Екатерина Александров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 – пятница:  9.00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.00, обед – с 13.00-14.00,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– суббота, воскресенье. Контактный телефон:  8 391 64 2-10- 59</w:t>
            </w:r>
          </w:p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63770, Красноярский край, Тасеевский район, село Тасеево, улица 40 лет Победы, 3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sz w:val="28"/>
                  <w:szCs w:val="28"/>
                  <w:lang w:val="en-US"/>
                </w:rPr>
                <w:t>tas-duissh@yandex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бжаловать решения, действия (бездействия)  должностных лиц в судеб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б обжаловании решений, действий (бездействий) должностных лиц, принятых (совершенных) в рамках предоставления муниципальной услуги, подается заявителем в письменном виде.</w:t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36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ing2Char1">
    <w:name w:val="Heading 2 Char Знак Знак1"/>
    <w:basedOn w:val="Style10"/>
    <w:qFormat/>
    <w:rPr>
      <w:b/>
      <w:sz w:val="4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10"/>
    <w:qFormat/>
    <w:rPr>
      <w:sz w:val="24"/>
      <w:szCs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wr39164@yandex.ru" TargetMode="External"/><Relationship Id="rId5" Type="http://schemas.openxmlformats.org/officeDocument/2006/relationships/hyperlink" Target="http://cwr.ucoz.ru/" TargetMode="External"/><Relationship Id="rId6" Type="http://schemas.openxmlformats.org/officeDocument/2006/relationships/hyperlink" Target="mailto:tas-duissh@yandex.ru" TargetMode="External"/><Relationship Id="rId7" Type="http://schemas.openxmlformats.org/officeDocument/2006/relationships/hyperlink" Target="http://adm.taseevo.ru/" TargetMode="External"/><Relationship Id="rId8" Type="http://schemas.openxmlformats.org/officeDocument/2006/relationships/hyperlink" Target="mailto:cwr39164@yandex.ru" TargetMode="External"/><Relationship Id="rId9" Type="http://schemas.openxmlformats.org/officeDocument/2006/relationships/hyperlink" Target="http://cwr.ucoz.ru/" TargetMode="External"/><Relationship Id="rId10" Type="http://schemas.openxmlformats.org/officeDocument/2006/relationships/hyperlink" Target="mailto:tas-duissh@yandex.ru" TargetMode="External"/><Relationship Id="rId11" Type="http://schemas.openxmlformats.org/officeDocument/2006/relationships/hyperlink" Target="http://adm.taseevo.ru/" TargetMode="External"/><Relationship Id="rId12" Type="http://schemas.openxmlformats.org/officeDocument/2006/relationships/hyperlink" Target="mailto:postmaster@tasono.krasnoyarsk.su" TargetMode="External"/><Relationship Id="rId13" Type="http://schemas.openxmlformats.org/officeDocument/2006/relationships/hyperlink" Target="mailto:cwr39164@yandex.ru" TargetMode="External"/><Relationship Id="rId14" Type="http://schemas.openxmlformats.org/officeDocument/2006/relationships/hyperlink" Target="mailto:tas-duissh@yandex.ru" TargetMode="External"/><Relationship Id="rId15" Type="http://schemas.openxmlformats.org/officeDocument/2006/relationships/hyperlink" Target="mailto:cwr39164@yandex.ru" TargetMode="External"/><Relationship Id="rId16" Type="http://schemas.openxmlformats.org/officeDocument/2006/relationships/hyperlink" Target="http://cwr.ucoz.ru/" TargetMode="External"/><Relationship Id="rId17" Type="http://schemas.openxmlformats.org/officeDocument/2006/relationships/hyperlink" Target="mailto:tas-duissh@yandex.ru" TargetMode="External"/><Relationship Id="rId18" Type="http://schemas.openxmlformats.org/officeDocument/2006/relationships/hyperlink" Target="http://adm.taseevo.ru/" TargetMode="External"/><Relationship Id="rId19" Type="http://schemas.openxmlformats.org/officeDocument/2006/relationships/hyperlink" Target="mailto:cwr39164@yandex.ru" TargetMode="External"/><Relationship Id="rId20" Type="http://schemas.openxmlformats.org/officeDocument/2006/relationships/hyperlink" Target="http://cwr.ucoz.ru/" TargetMode="External"/><Relationship Id="rId21" Type="http://schemas.openxmlformats.org/officeDocument/2006/relationships/hyperlink" Target="mailto:tas-duissh@yandex.ru" TargetMode="External"/><Relationship Id="rId22" Type="http://schemas.openxmlformats.org/officeDocument/2006/relationships/hyperlink" Target="http://adm.taseevo.ru/" TargetMode="External"/><Relationship Id="rId23" Type="http://schemas.openxmlformats.org/officeDocument/2006/relationships/hyperlink" Target="mailto:postmaster@tasono.krasnoyarsk.su" TargetMode="External"/><Relationship Id="rId24" Type="http://schemas.openxmlformats.org/officeDocument/2006/relationships/hyperlink" Target="mailto:cwr39164@yandex.ru" TargetMode="External"/><Relationship Id="rId25" Type="http://schemas.openxmlformats.org/officeDocument/2006/relationships/hyperlink" Target="mailto:tas-duissh@yandex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6:00Z</dcterms:created>
  <dc:creator>USER</dc:creator>
  <dc:description/>
  <cp:keywords/>
  <dc:language>en-US</dc:language>
  <cp:lastModifiedBy>молчанова</cp:lastModifiedBy>
  <cp:lastPrinted>2012-03-01T12:16:00Z</cp:lastPrinted>
  <dcterms:modified xsi:type="dcterms:W3CDTF">2012-03-01T08:20:00Z</dcterms:modified>
  <cp:revision>4</cp:revision>
  <dc:subject/>
  <dc:title>КАНСКИЙ РАЙОННЫЙ СОВЕТ ДЕПУТАТОВ</dc:title>
</cp:coreProperties>
</file>