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947844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Тасеевского района Красноярского края от 15.02.2011г. № 43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Тасеев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ст. 16, 18 Закона Российской Федерации от 10.07.1992г. 3266-1 «Об образовании», ст. 15 Федерального закона от 06.10.2003г. № 131-фз «Об общих принципах организации местного самоуправления в Российской Федерации», Федеральным законом от 02.05.2006 N 59-ФЗ "О порядке рассмотрения обращений граждан Российской Федерации", руководствуясь ст. 49 Устава Тасее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следующие изменения и дополнения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Тасеевского района Красноярского края», утвержденный постановлением администрации Тасеевского района Красноярского края от 15.02.2011г. № 43 (далее - Административный регламент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2.1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ку на учет детей осуществляет специалист по дошкольному образованию отдела образования администрации Тасеевского района Красноярского края. Режим работы: понедельник – пятница с 9.00 до 17.00,  перерыв с 13.00-14.00, адрес: 663770, Красноярский край, Тасеевский район, с. Тасеево, ул. Краснопартизанская, 2; тел.8(39164) 2-15-14; сайт: http://ruo.taseevo.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ы 2-9 пункта 2.2, абзацы 3-10 пункта 8.2. и абзацы  Абзацы 4-11 пункта 15.1.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детский сад № 1 «Светлячок»; режим работы: понедельник – пятница с 7.00 до 19.00, без перерыва; адрес: 663770, Красноярский край, Тасеевский район, с. Тасеево, ул. Дзержинского, 40; тел.8(39164) 2-15-73; сайт: </w:t>
      </w:r>
      <w:hyperlink r:id="rId4">
        <w:r>
          <w:rPr>
            <w:rStyle w:val="InternetLink"/>
            <w:color w:val="000000"/>
            <w:sz w:val="28"/>
            <w:szCs w:val="28"/>
          </w:rPr>
          <w:t>http://detsad1taseevo.ucoz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детский сад № 2 «Солнышко»; режим работы: понедельник – пятница с 7.00 до 19.00, без перерыва; адрес: 663770, Красноярский край, Тасеевский район, с. Тасеево, ул. Лихачева, 18; тел.8(39164) 2-12-68; </w:t>
        <w:br/>
        <w:t>сайт: http://tas-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ru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детский сад № 4 «Теремок»; режим работы: понедельник – пятница с 7.00 до 19.00, без перерыва; адрес: 663770, Красноярский край, Тасеевский район, с. Тасеево, ул. Луначарского, 4; тел.8(39164) 2-14-74;  сайт: </w:t>
      </w:r>
      <w:hyperlink r:id="rId5">
        <w:r>
          <w:rPr>
            <w:rStyle w:val="InternetLink"/>
            <w:color w:val="000000"/>
            <w:sz w:val="28"/>
            <w:szCs w:val="28"/>
          </w:rPr>
          <w:t>http://ruo.taseevo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детский сад № 6 «Сказка»; режим работы: понедельник – пятница с 7.00 до 19.00, без перерыва; адрес: 663770, Красноярский край, Тасеевский район, с. Тасеево, ул. Октябрьская, 141; тел.8(39164) 2-17-84; сайт: </w:t>
      </w:r>
      <w:hyperlink r:id="rId6">
        <w:r>
          <w:rPr>
            <w:rStyle w:val="InternetLink"/>
            <w:color w:val="000000"/>
            <w:sz w:val="28"/>
            <w:szCs w:val="28"/>
          </w:rPr>
          <w:t>http://ruo.taseevo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детский сад № 7 «Родничок»; режим работы: понедельник – пятница с 7.00 до 19.00, без перерыва; адрес: 663770, Красноярский край, Тасеевский район, с. Тасеево, ул. Мелиораторов, 1А; тел.8(39164) 2-13-02; сайт: </w:t>
      </w:r>
      <w:hyperlink r:id="rId7">
        <w:r>
          <w:rPr>
            <w:rStyle w:val="InternetLink"/>
            <w:color w:val="000000"/>
            <w:sz w:val="28"/>
            <w:szCs w:val="28"/>
          </w:rPr>
          <w:t>http://ruo.taseevo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дошкольное образовательное учреждение детский сад № 9 «Лесовичок»; режим работы: понедельник – пятница с 7.00 до 19.00, без перерыва; адрес: 663770, Красноярский край, Тасеевский район, с. Тасеево, ул. Сурикова, 10; тел.8(39164) 2-11-38; сайт: </w:t>
      </w:r>
      <w:hyperlink r:id="rId8">
        <w:r>
          <w:rPr>
            <w:rStyle w:val="InternetLink"/>
            <w:color w:val="000000"/>
            <w:sz w:val="28"/>
            <w:szCs w:val="28"/>
          </w:rPr>
          <w:t>http://ruo.taseevo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детский сад № 10 «Тополек»; режим работы: понедельник – пятница с 7-30 до 18.00, без перерыва; адрес: 663793, Красноярский край, Тасеевский район, с.Фаначет, ул. Зеленая , 40; тел.: 8(39164) 24-1-38; сайт: </w:t>
      </w:r>
      <w:hyperlink r:id="rId9">
        <w:r>
          <w:rPr>
            <w:rStyle w:val="InternetLink"/>
            <w:color w:val="000000"/>
            <w:sz w:val="28"/>
            <w:szCs w:val="28"/>
          </w:rPr>
          <w:t>http://ruo.taseevo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казенное дошкольное образовательное учреждение детский сад № 8 «Сибирячок»; режим работы: понедельник – пятница с 7.00 до 19.00, без перерыва; адрес: 663770, Красноярский край, Тасеевский район, с. Тасеево, ул. Норышева, 3;  тел.: 8(39164) 2-14-46; сайт: http://ruo.taseevo.ru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2 пункта 8.2.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Тасеевского района Красноярского края; режим работы:  понедельник – пятница с 9.00 до 17.00, перерыв с 13.00-14.00; адрес: 663770, Красноярский край, Тасеевский район, с. Тасеево, ул. Краснопартизанская, 2; тел.8(39164) 2-15-14; сайт: http://ruo.taseevo.ru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ы 7.1. и 13.4. Административного регламента дополнить абзац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рию и номер свидетельства о рождении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 одного из родителей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8.1. Административного регламента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 портале государственных и муниципальных услуг: http://gosuslugi.krskstate.ru – с шаблонами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8.4. Административного регламента слова «должностное лицо» заменить на: «специалист отдела образования администрации Тасеевского района Красноярского края по дошкольному образовани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13.6. Административного регламента и Приложении №1 к Административному регламенту исключить слова: «свидетельство о государственной аккредит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 и разместить на официальном сайте администрации Тасеевского района в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администрации Тасеевского района по социальным вопросам – М.А.Макса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Тасеевского района                                                                           А.Я.Эйдемилле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360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1">
    <w:name w:val="Heading 2 Char Знак Знак1"/>
    <w:basedOn w:val="Style10"/>
    <w:qFormat/>
    <w:rPr>
      <w:b/>
      <w:sz w:val="4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0"/>
    <w:qFormat/>
    <w:rPr>
      <w:sz w:val="24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etsad1taseevo.ucoz.ru/" TargetMode="External"/><Relationship Id="rId5" Type="http://schemas.openxmlformats.org/officeDocument/2006/relationships/hyperlink" Target="http://ruo.taseevo.ru/" TargetMode="External"/><Relationship Id="rId6" Type="http://schemas.openxmlformats.org/officeDocument/2006/relationships/hyperlink" Target="http://ruo.taseevo.ru/" TargetMode="External"/><Relationship Id="rId7" Type="http://schemas.openxmlformats.org/officeDocument/2006/relationships/hyperlink" Target="http://ruo.taseevo.ru/" TargetMode="External"/><Relationship Id="rId8" Type="http://schemas.openxmlformats.org/officeDocument/2006/relationships/hyperlink" Target="http://ruo.taseevo.ru/" TargetMode="External"/><Relationship Id="rId9" Type="http://schemas.openxmlformats.org/officeDocument/2006/relationships/hyperlink" Target="http://ruo.taseev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5:00Z</dcterms:created>
  <dc:creator>USER</dc:creator>
  <dc:description/>
  <cp:keywords/>
  <dc:language>en-US</dc:language>
  <cp:lastModifiedBy>молчанова</cp:lastModifiedBy>
  <cp:lastPrinted>2012-03-01T17:16:00Z</cp:lastPrinted>
  <dcterms:modified xsi:type="dcterms:W3CDTF">2012-03-01T09:35:00Z</dcterms:modified>
  <cp:revision>2</cp:revision>
  <dc:subject/>
  <dc:title>КАНСКИЙ РАЙОННЫЙ СОВЕТ ДЕПУТАТОВ</dc:title>
</cp:coreProperties>
</file>