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0895212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3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148</w:t>
            </w:r>
          </w:p>
        </w:tc>
      </w:tr>
    </w:tbl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асеевского района Красноярского края от 14.12.2011 № 714 «Об образовании избирательных участков»</w:t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В соответствии  с требованиями, предусмотренными ст. 19  Федерального закона от 12.06.2002 г. № 67-ФЗ «Об основных гарантиях избирательных прав и права на участие в референдуме граждан Российской Федерации», ст. 25 гл.3 Федерального закона от 10.01.2003 № 19-ФЗ «О выборах Президента Российской Федерации», ст. 46 Устава Тасеевского района Красноярского края, </w:t>
      </w:r>
    </w:p>
    <w:p>
      <w:pPr>
        <w:pStyle w:val="Normal"/>
        <w:ind w:left="-142" w:firstLine="2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следующее изменение в постановление администрации Тасеевского района Красноярского края от 14.12.2011 № 714 «Об образовании избирательных участк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ункт 1 «Избирательный участок № 1925» изложить в следующей редакции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«Центр - с.Тасеево</w:t>
      </w:r>
      <w:r>
        <w:rPr>
          <w:caps/>
          <w:sz w:val="28"/>
          <w:szCs w:val="28"/>
        </w:rPr>
        <w:t>, КГБУ «Ц</w:t>
      </w:r>
      <w:r>
        <w:rPr>
          <w:sz w:val="28"/>
          <w:szCs w:val="28"/>
        </w:rPr>
        <w:t xml:space="preserve">ентр социальной помощи семье и детям», тел.2-13-6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збиратель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ок входят улицы с.Тасеево : ул.Гагарина ; ул.Геологов; ул.Дзержинского (номера домов по четной стороне с 34 по 108 включительно, номера домов по нечетной стороне с 35 по 115 включительно); ул.Интернациональная; ул.Мелиораторов; ул.Ново-Дзержинская; пер.Гагарина ; пер.Интернациональный; пер.Плехановский, ул. Весны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постановление в печатном издании «Тасе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сеевского района                                                                            А.Я. Эйдемиллер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49" w:gutter="0" w:header="0" w:top="360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eading2Char1">
    <w:name w:val="Heading 2 Char Знак Знак1"/>
    <w:basedOn w:val="Style10"/>
    <w:qFormat/>
    <w:rPr>
      <w:b/>
      <w:sz w:val="4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2Char">
    <w:name w:val="Body Text Indent 2 Char Знак Знак Знак"/>
    <w:basedOn w:val="Style10"/>
    <w:qFormat/>
    <w:rPr>
      <w:sz w:val="24"/>
      <w:szCs w:val="24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17:00Z</dcterms:created>
  <dc:creator>USER</dc:creator>
  <dc:description/>
  <cp:keywords/>
  <dc:language>en-US</dc:language>
  <cp:lastModifiedBy>молчанова</cp:lastModifiedBy>
  <cp:lastPrinted>2012-03-01T17:16:00Z</cp:lastPrinted>
  <dcterms:modified xsi:type="dcterms:W3CDTF">2012-03-01T10:18:00Z</dcterms:modified>
  <cp:revision>3</cp:revision>
  <dc:subject/>
  <dc:title>КАНСКИЙ РАЙОННЫЙ СОВЕТ ДЕПУТАТОВ</dc:title>
</cp:coreProperties>
</file>