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2068484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3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1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государственной (итоговой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в 2012 год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целях организации и проведения государственной (итоговой) аттестации выпускников IX, XI классов в 2012 году,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0 июня 1992 года N 3266-1 "Об образовании", приказом Минобразования РФ от 03.12.1999 N 1075 "Об утверждении Положения о государственной (итоговой) аттестации выпускников IX и XI (XII) классов общеобразовательных учреждений Российской Федерации" (Зарегистрировано в Минюсте РФ 17.02.2000 N 2114), во исполнение приказа Министерства образования и науки Российской Федерации от 31 января 2012 года №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, приказов Министерства образования и науки Красноярского края от 05.03.2012 года №42-04/2 «Об обеспечении подготовки и проведения единого государственного экзамена в Красноярском крае в 2012 году», от 11.12.2011 № 66-04/1 «О сроках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Красноярского края», руководствуясь статьями 46, 49 Устава Тасеев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у отдела образования администрации Тасеевского района Боровковой Г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организацию, проведение и подведение итогов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в 2012 году в образовательных учреждениях Тасеевского района в соответствии с действующим законодательством в период с 28.05.12 г. по 21.06.12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овать подвоз выпускников к месту проведения государственной (итоговой) аттест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ручить директору МБУ «Центр информационных технологий» Климкиной В.В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техническое сопровождение государственной (итоговой) аттестации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оформление и предоставление результатов в КГБСУ «Центр оценки качества образования» в соответствии с методическими рекомендация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Рекомендовать начальнику ОП № 2 МО МВД России «Абанский» Войтюку А.А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беспечить безопасность участников государственной (итоговой) аттестации в пунктах проведения экзаменов во время проведения государственной (итоговой) аттест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охрану пункта первичной обработки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Возложить ответственность за организацию по обеспечению охраны здоровья, оказание необходимой медицинской помощи во время проведения государственной (итоговой) аттестации выпускников 9-х, 11-х классов в пунктах проведения экзаменов на главного врача МБУЗ «Тасеевская ЦРБ» Белоусову Ю.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Возложить ответственность за обеспечение электроэнергией пунктов проведения   государственной (итоговой) аттестации на начальника РЭС ПО ВЭС филиала «МРСК Сибирь» - «Красноярскэнерго» Костылева С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печатном издании «Тасеевский вестник» и разместить на сайте администрации Тасеевского района Красноя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Постановление вступает в силу  в день, следующий за днем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асеевского района</w:t>
        <w:tab/>
        <w:tab/>
        <w:tab/>
        <w:t xml:space="preserve">                                          </w:t>
        <w:tab/>
        <w:t>А.Я. Эйдемилле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ing2Char1">
    <w:name w:val="Heading 2 Char Знак Знак1"/>
    <w:basedOn w:val="Style10"/>
    <w:qFormat/>
    <w:rPr>
      <w:b/>
      <w:sz w:val="4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10"/>
    <w:qFormat/>
    <w:rPr>
      <w:sz w:val="24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B61C4D14A0225E4B9F06DCDD85147DA440AADF63A4C249D79FAE07B0Ct0g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17:00Z</dcterms:created>
  <dc:creator>USER</dc:creator>
  <dc:description/>
  <cp:keywords/>
  <dc:language>en-US</dc:language>
  <cp:lastModifiedBy>молчанова</cp:lastModifiedBy>
  <cp:lastPrinted>2012-03-13T11:22:00Z</cp:lastPrinted>
  <dcterms:modified xsi:type="dcterms:W3CDTF">2012-03-13T03:22:00Z</dcterms:modified>
  <cp:revision>3</cp:revision>
  <dc:subject/>
  <dc:title>КАНСКИЙ РАЙОННЫЙ СОВЕТ ДЕПУТАТОВ</dc:title>
</cp:coreProperties>
</file>