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lang w:val="en-US" w:eastAsia="en-US"/>
        </w:rPr>
      </w:pPr>
      <w:r>
        <w:rPr>
          <w:b/>
          <w:caps/>
          <w:sz w:val="22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8pt;margin-top:15.0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888011" r:id="rId2"/>
        </w:objec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03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166</w:t>
            </w:r>
          </w:p>
        </w:tc>
      </w:tr>
    </w:tbl>
    <w:p>
      <w:pPr>
        <w:pStyle w:val="Style14"/>
        <w:spacing w:lineRule="auto" w:line="240" w:before="0" w:after="0"/>
        <w:ind w:left="0" w:firstLine="54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Тасеевского района Красноярского края от 08.07.2011 № 323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районной долгосрочной целевой программы «Содействие развитию здравоохранения в Тасеевском районе» на 2012-2014 годы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о ст. </w:t>
      </w:r>
      <w:hyperlink r:id="rId4">
        <w:r>
          <w:rPr>
            <w:rStyle w:val="InternetLink"/>
            <w:sz w:val="28"/>
            <w:szCs w:val="28"/>
          </w:rPr>
          <w:t>179 Бюджетного кодекса РФ, ст. 15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постановлением администрации Тасеевского района Красноярского края от 26.01.2009 № 17 «Об утверждении порядка принятия решений о разработке, формировании и реализации долгосрочных целевых программ Тасеевского района Красноярского края», ст. 46 Устава Тасеевского района, в целях развития системы здравоохранения Тасеевского  района и оказания качественной, квалифицированной медицинской помощи, охраны здоровья населения, наращивания кадрового потенциала, совершенствования профессиональной подготовки и повышения квалификации кадров системы здравоохранения в Тасеевском районе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в постановление администрации Тасеевского района Красноярского края от 08.07.2011 № 323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районной долгосрочной целевой программы «Содействие развитию здравоохранения в Тасеевском районе» на 2012-2014 годы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1.Пункт 2 постановления изложить в следующей редакции: «Назначить руководителем районной долгосрочной целев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одействие развитию здравоохранения в Тасеевском районе» на 2012-2014 годы», который несет персональную ответственность за реализацию и конечные  результаты программы,  заместителя Главы администрации Тасеевского района по социальным вопросам М.А. Максак».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.Абзац 5 раздела 2.3.3. приложения к постановлению изложить в следующей редакции: «- финансовое: общий объем финансового обеспечения на весь период реализации программы – 11474,2 тысяч рублей, в том числе: 2012 год – 5836,0 тысяч рублей; 2013 год – 2326,0 тысяч рублей; 2014 год – 3312,2 тысяч рублей;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.Раздел 3 приложения к постановлению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Контроль за выполнением настоящего постановления возложить на заместителя Главы администрации Тасеевского района по социальным вопросам М.А. Макса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Настоящее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сеевского района                                                                            А.Я. Эйдемиллер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849" w:gutter="0" w:header="709" w:top="765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left="10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администрации </w:t>
      </w:r>
    </w:p>
    <w:p>
      <w:pPr>
        <w:pStyle w:val="ConsPlusNormal"/>
        <w:ind w:left="10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сеевского района Красноярского края </w:t>
      </w:r>
    </w:p>
    <w:p>
      <w:pPr>
        <w:pStyle w:val="ConsPlusNormal"/>
        <w:ind w:left="10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3.2012 № 166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, ожидаемые 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есурсное обеспече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101"/>
        <w:gridCol w:w="3402"/>
        <w:gridCol w:w="1926"/>
        <w:gridCol w:w="1701"/>
        <w:gridCol w:w="1134"/>
        <w:gridCol w:w="993"/>
        <w:gridCol w:w="992"/>
        <w:gridCol w:w="908"/>
      </w:tblGrid>
      <w:tr>
        <w:trPr>
          <w:trHeight w:val="765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ероприяти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  <w:br/>
              <w:t>испол-н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</w:t>
              <w:br/>
              <w:t>результат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реализации   программных  </w:t>
              <w:br/>
              <w:t xml:space="preserve">мероприятий  </w:t>
              <w:br/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 </w:t>
              <w:br/>
              <w:t>экономические показатели эффективности</w:t>
              <w:br/>
              <w:t xml:space="preserve">реализации </w:t>
              <w:br/>
              <w:t xml:space="preserve">программных мероприятий </w:t>
              <w:br/>
              <w:t>или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,    </w:t>
              <w:br/>
              <w:t>ответствен-ный</w:t>
              <w:br/>
              <w:t xml:space="preserve">за исполнение мероприятий </w:t>
              <w:br/>
              <w:t>программы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765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аботников муниципального учреждения здравоохранения: повышение профессионального уровня врачебного и медицинского персонала, руководящего состава учреждения здравоохран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реждения здравоохранения высококвалифицированными    медицинскими   и руководящими  кадрами     в соответствии с потребностями учреж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 и качества медицинской помощи населению Тасеевск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МБУЗ «Тасеев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,2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ind w:left="0"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 и переподготовка врачебного персонала и среднего медицинского персонала, обеспечивающего оказание скорой медицинской помощ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овышение укомплектованности учреждения здравоохранения медицинскими кадр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величение числа врачей, имеющих высшую квалификационную категорию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средних медицинских работников, имеющих квалификационные категор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 и качества медицинской помощи населению Тасе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МБУЗ «Тасеев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2"/>
              </w:numPr>
              <w:ind w:left="0"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 и переподготовка врачебного персонала и среднего медицинского персонала, обеспечивающего оказание в соответствии с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овышение укомплектованности учреждения здравоохранения медицинскими кадр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величение числа врачей, имеющих высшую квалификационную категорию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средних медицинских работников, имеющих квалификационные категор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 и качества медицинской помощи населению Тасеевск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МБУЗ «Тасеев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работникам муниципального учреждения здравоохран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жилищной проблемы работников муниципального учреждения здравоохранения, прибывающих из других населенных пунктов и не имеющих собственного жилья на территории Тасеевского района: обеспечение жильем 6 работников учреждения здравоохран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 и закрепление на территорию Тасеевского района молодых    и    (или) квалифицированных  специалист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сеевского района, первый заместитель Главы администрации Тасе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и формирование кадровых ресурсов врачей и средних медицинских работников: </w:t>
            </w:r>
          </w:p>
          <w:p>
            <w:pPr>
              <w:pStyle w:val="ConsPlusNormal"/>
              <w:widowControl/>
              <w:numPr>
                <w:ilvl w:val="1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работа с выпускниками школ и их родителями;</w:t>
            </w:r>
          </w:p>
          <w:p>
            <w:pPr>
              <w:pStyle w:val="ConsPlusNormal"/>
              <w:widowControl/>
              <w:numPr>
                <w:ilvl w:val="1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ок на целевую контрактную подготовку специалистов с высшим медицинским образованием;</w:t>
            </w:r>
          </w:p>
          <w:p>
            <w:pPr>
              <w:pStyle w:val="ConsPlusNormal"/>
              <w:widowControl/>
              <w:numPr>
                <w:ilvl w:val="1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целевой подготовке специалистов с высшим профессиональным образование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ивлечение на территорию района молодых квалифицированных специалис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овышение укомплектованности учреждения здравоохранения медицинскими кадрам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сеевского района, заместитель Главы администрации Тасеевского района по социальным вопросам совместно с Главным врачом МБУЗ «Тасеев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ind w:left="-20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259" w:right="35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-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eading2Char1">
    <w:name w:val="Heading 2 Char Знак Знак1"/>
    <w:basedOn w:val="Style10"/>
    <w:qFormat/>
    <w:rPr>
      <w:b/>
      <w:sz w:val="44"/>
      <w:lang w:val="ru-RU" w:bidi="ar-SA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">
    <w:name w:val=" Знак Знак1"/>
    <w:basedOn w:val="Style10"/>
    <w:qFormat/>
    <w:rPr>
      <w:lang w:val="ru-RU" w:bidi="ar-SA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2Char">
    <w:name w:val="Body Text Indent 2 Char Знак Знак Знак"/>
    <w:basedOn w:val="Style10"/>
    <w:qFormat/>
    <w:rPr>
      <w:sz w:val="24"/>
      <w:szCs w:val="24"/>
      <w:lang w:val="ru-RU" w:bidi="ar-SA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Cs w:val="20"/>
    </w:rPr>
  </w:style>
  <w:style w:type="paragraph" w:styleId="Style16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BodyTextIndent1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0D391BD7B703B59E8B3A459E0A6B2CF2AC596E747ABDE6DF178BC6FD5970020326613C9BFFCAF63hFS6G" TargetMode="External"/><Relationship Id="rId5" Type="http://schemas.openxmlformats.org/officeDocument/2006/relationships/hyperlink" Target="consultantplus://offline/ref=062F5055A82E6D0EEB17CCEFDE550FDCAFFF971E2C2234CD202C93A199E6566174F73D6ACA0BCB61617055aCU2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18:00Z</dcterms:created>
  <dc:creator>USER</dc:creator>
  <dc:description/>
  <cp:keywords/>
  <dc:language>en-US</dc:language>
  <cp:lastModifiedBy>молчанова</cp:lastModifiedBy>
  <cp:lastPrinted>2012-03-13T11:22:00Z</cp:lastPrinted>
  <dcterms:modified xsi:type="dcterms:W3CDTF">2012-03-29T03:24:00Z</dcterms:modified>
  <cp:revision>3</cp:revision>
  <dc:subject/>
  <dc:title>КАНСКИЙ РАЙОННЫЙ СОВЕТ ДЕПУТАТОВ</dc:title>
</cp:coreProperties>
</file>