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 межведомствен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семей, имеющих детей-инвал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концепция разработана в целях формирования в Красноярском крае идеологии государственной политики в отношении семей, имеющих детей-инвали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и отечественный опыт работы с семьями показывает эффективность воспитания детей в семьях, особенно детей-инвалидов, но для этого необходима помощь государства по сопровождению таких сем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йской Федерации Д.А. Медведев  07.03.2011 по итогам встречи с многодетными матерями рекомендовал органам исполнительной власти субъектов Российской Федерации проработать вопрос сопровождения социальным работником семей, имеющих детей с ограниченными возможностями здоровья, начиная с момента рождения таких де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провождения семьи, воспитывающей ребенка-инвалида, разработана в соответствии с поручением  Губернатора  Красноярского края Л.В. Кузнецова по итогам рабочего совещания по вопросам оказания помощи семьям, имеющим детей-инвалидов, и предоставления реабилитационных услуг детям-инвали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расноярском крае  на 01.03.2012 проживает 191,5  тыс. инвалидов, в том числе 9,2 тыс. детей-инвалидов (4,8% от общего количества  инвалидов). Всего семей, имеющих детей-инвалидов – 8,6 тыс., в них проживает  8,9 тыс. детей-инвалидов, из них воспитываются и обучаются на дому – 2,3 тыс. детей.</w:t>
      </w:r>
      <w:r>
        <w:rPr>
          <w:bCs/>
          <w:color w:val="444444"/>
          <w:sz w:val="28"/>
          <w:szCs w:val="28"/>
        </w:rPr>
        <w:t xml:space="preserve">  В 2011-2012 годах в 769 общеобразовательных учреждениях края обучаются 4383 ребенка-инвалида, что составляет 1,3% от общего количества детей школьного возраста, 37% от общего количества детей с ограниченными возможностями. Обучаются дети-инвалиды в 37 специальных коррекционных образовательных учреждениях, 3 образовательных учреждениях санаторного типа, 729 муниципальных общеобразовательных школах. </w:t>
      </w:r>
      <w:r>
        <w:rPr>
          <w:sz w:val="28"/>
          <w:szCs w:val="28"/>
        </w:rPr>
        <w:t>С 2011 года в крае функционируют 2 реабилитационных отделения в КГАУ СО «Жарки»  и «Тесь» и</w:t>
      </w:r>
      <w:r>
        <w:rPr>
          <w:bCs/>
          <w:sz w:val="28"/>
          <w:szCs w:val="28"/>
        </w:rPr>
        <w:t xml:space="preserve"> отделение для </w:t>
      </w:r>
      <w:r>
        <w:rPr>
          <w:sz w:val="28"/>
          <w:szCs w:val="28"/>
        </w:rPr>
        <w:t xml:space="preserve">особо тяжелых детей с диагнозом «Детский церебральный паралич» при МБУ </w:t>
      </w:r>
      <w:r>
        <w:rPr>
          <w:bCs/>
          <w:sz w:val="28"/>
          <w:szCs w:val="28"/>
        </w:rPr>
        <w:t>«Реабилитационный центр для детей и подростков с ограниченными возможностями»  в г. Ачинске. В составе Красноярской краевой клинической детской больницы открыто психоневрологическое отделение для реабилитации детей с психоневрологической патологией на 750 пациентов в год. Вопросами социокультурной реабилитации занимаются КГБУК «Красноярская краевая специальная библиотека – центр социокультурной реабилитации инвалидов по зрению» и КГАУК культурно-социальный комплекс «Дворец Труда и Согласия».</w:t>
      </w:r>
      <w:r>
        <w:rPr>
          <w:sz w:val="28"/>
          <w:szCs w:val="28"/>
        </w:rPr>
        <w:t xml:space="preserve"> Спортом в крае занимаются 510 детей с нарушением зрения, 983 ребенка с ограничениями слуха, 1443 детей с поражением опорно-двигательного аппара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1 году при содействии агентства труда и занятости населения Красноярского края  создано 22 рабочих места для родителей, воспитывающих детей-инвали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се вышеназванные ведомства  занимаются вопросами инвалидов, однако каждое ведомство работает без учета  реабилитационных мероприятий, проведенных с ребенком-инвалидом другим ведом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прерывного  согласованного сопровождения одновременно всеми ведомствами снижает эффективность реабилитационного процесса ребенка-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ежведомственного сопровождения  семьи, имеющей ребенка-инвалида, обусловлено следующими пробле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межведомственного взаимодействия в процессе реабилитации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ом системной психолого-педагогической, информационной поддержки (особенно в сельских территор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программ раннего вмеш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ой активностью, слабыми мотивациями и компетенциями родителей детей-инвали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ведомственное сопровождение семьи, имеющей ребенка-инвалида</w:t>
      </w:r>
      <w:r>
        <w:rPr>
          <w:rFonts w:cs="Times New Roman" w:ascii="Times New Roman" w:hAnsi="Times New Roman"/>
          <w:sz w:val="28"/>
          <w:szCs w:val="28"/>
        </w:rPr>
        <w:t xml:space="preserve">  (далее – межведомственное сопровождение) - это помощь семье, важнейшими характеристиками которой является системность, комплексность, непрерывность, этапность предоставления  услуг различными ведомствами (здравоохранение, образование, социальная защита, культура, спорт), общественными организациями, волонтерами, опирающимися  на ресурсы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межведомственного сопровождения –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 для достижения максимальной интеграции ребенка-инвалида в общество, а также повышение уровня и качества жизни семей, имеющих таких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межведомственного сопровождения -</w:t>
      </w:r>
      <w:r>
        <w:rPr>
          <w:rFonts w:cs="Times New Roman" w:ascii="Times New Roman" w:hAnsi="Times New Roman"/>
          <w:sz w:val="28"/>
          <w:szCs w:val="28"/>
        </w:rPr>
        <w:t xml:space="preserve">  рациональное использование имеющихся возможностей и разработка новых направлений в системе сопровождения семей, имеющих детей-инвали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межведомственного сопровождения строится на основе следующих принцип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го подхода к процессу реабилитации ребенка-инвалида и членов его семьи на основе доброво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равных возможностей (с учетом специфики заболевания) для образования, занятий спортом, получения культурных и духовных ценностей, трудоустро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собственной активности семьи в процессе реабилитации ребенка-инвали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реализации межведомственного сопровождения  основными приоритетными направлениями деятель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учреждений здравоохранения, медико-социальной экспертизы, социальной защиты  в целях включения ребенка-инвалида и его родителей в систему реабилитации на ранних этапах (раннее вмешательств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рывное сопровождение семей в процессе выполнения  мероприятий индивидуальной программы реабилитации ребенка-инвалид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одителей приемам ухода за ребенком-инвалидом и технологиям создания развивающей среды для ребенка-инвалида. Формирование мотивации к включению семьи в процесс реабилитации ребенка-инвали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подготовки и повышения квалификации специалистов, работающих с семьями, имеющими детей-инвали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удаленного сопровождения семей, имеющих детей-инвалидов,  в рамках региональной информационно-аналитической системы сопровождения  процесса реабилитации инвалидов (РИАС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провождения семей, имеющих детей-инвали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ханизмы реализации межведомственного сопровожд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 совершенствование законодательных и иных нормативных актов: внесение в порядке законодательной инициативы предложений по изменению и дополнению в действующее законодательство Российской Федерации и иные правовые акты по вопросам социальной поддержки, реабилитации, создания доступной среды жизне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 дополнений в краевую долгосрочную целевую программу «Доступная среда для инвалидов» на 2011-2013 годы в части включения  дополнительного раздела по формированию системы межведомственного сопровождения, предусматривающего дополнительное финансирование на эти цел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ие краевого реабилитационного центра, отделений реабилитации, в том числе для детей-инвалидов при краевых и муниципальных учреждениях  социального обслуживания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учно-внедренческих площадок при  учреждениях социального обслуживания, здравоохранения, образования, обеспечивающих разработку и внедрение современных технологий  по сопровождению семей, имеющих детей-инвали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широкого объективного освещения в средствах массовой информации проблем семей, имеющих детей-инвалидов, в целях   воспитания толерантного отношения общества к детям-инвалидам, защиты  их прав и законных интересов. Выпуск  социальных роликов, короткометражных фильмов, организация цикла телепередач, способствующих  выполнению вышеназванной цел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общественных инициатив и взаимодействие с организациями и объединениями, занимающимися проблемами семей, имеющих детей-инвали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государственных (немуниципальных) поставщиков к оказанию услуг в социальной сфере семьям, имеющим детей-инвали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                                                                         Г.Е. Паш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5:00Z</dcterms:created>
  <dc:creator>Admin</dc:creator>
  <dc:description/>
  <dc:language>en-US</dc:language>
  <cp:lastModifiedBy>Admin</cp:lastModifiedBy>
  <dcterms:modified xsi:type="dcterms:W3CDTF">2012-05-15T13:35:00Z</dcterms:modified>
  <cp:revision>2</cp:revision>
  <dc:subject/>
  <dc:title/>
</cp:coreProperties>
</file>