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школе для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-инвалидов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У «ЦСПСи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9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03»декабря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тверждаю: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СПСи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А. Курав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03»декабря201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определяет  и регулирует   деятельность муниципального бюджетного учреждения «Центр социальной помощи семье и детям»  по  обучению   и просвещению  родителей детей-инвалидов в   школе  особых знаний  (далее Школ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  является  одной из  форм работы с семьей и   особым видом  реабилитационной деятельности по сопровождению   семей с детьми-инвалидам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 осуществляется на основании нормативно-правовых  актов,  регламентирующих  деятельность  по реабилитации инвалидов (детей-инвалидов),  настоящего  Положения,  приказов и распоряжений руководителя Школы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  назначается приказом директора учреждения, в состав которого  входит Школа,  по согласованию  с управлением  социальной защиты населения администрации Тасеевского района Красноярског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еятельность  Школы  осуществляется исключительно на принципах  добровольности  участия родителей, (членов семьи)  коллегиальности   решений, учета индивидуальных  особенностей и возможностей  ребенка и семьи. Количество слушателей  Школы  не ограничивается.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 деятельности  Школ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Школа создается для образовательной, психолого-педагогической   информационной  поддержки  и просвещения родителей (других  членов семьи), а также  освоения  ими   базовых  навыков для самостоятельной реабилитационной деятельности на дом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 Задачи: 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 родителей  коррекционно-развивающему взаимодействию с ребенком  в домашних услов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адекватного восприятия  родителями своего ребен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словий  для максимального развития  имеющихся у ребенка  интеллектуальных, творческих и социальных ресур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 партнерских  взаимоотношений  родителей со специалистами  реабилитационных учреждени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й активности и конструктивного поведени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 организации работы  Школ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рганизационной  формой   деятельности  Школы  являются лекции, обучающие семинары, мастер-классы, видеотрансляции, интерактивное   и «удаленное» общение   со  специалистами   разного профил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учение родителей  на дому  с помощью  учебных роликов, видеоконсультаций  и видеолекций   специалистов,  электронных пособий.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Консультативные,  обучающие мероприятия  и практикумы  с родителями (другими членами  семьи)  осуществляются  в групповой,   индивидуальной,  дистанционной    форме в  помещении Школы,  на дому.</w:t>
      </w: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Дистанционная форма   реализуется  через справочный портал  системы РИАС с помощью   различных информационно-коммуникативных 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 образовательного процесса, состав и количество  лекторов  определяется календарно-тематическим планом, составленным с учетом запросов родителей. Выбор   средств,  технологий, форм и методов   обучения определяется специалистами 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6. Деятельность Школы  обеспечивается  специалистами  всех отраслей реабилитационного процесса, работающих на возмездной и  безвозмездной основ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.7  Основанием для работы специалиста на возмездной  основе  является  договор об оказании образовательных услуг, заключенный в определенном порядке  между специалистом и социальным учреждением, в составе которого работает Школ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 работы  специалистов Школ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ое напра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с  целью формирования у родителей адекватного восприятия ребенка, принятие  его особенностей, темпа и своеобразия развит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терапевтическое  напр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 снижения уровня психоэмоционального напряжения, формирования  позитивного   образа будущего  для ребенка  и семьи в целом  методами  психологического консультирования и  психологической помощ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Социально-тренинговое направление  реализуется  для обучения родителей  адекватным и эффективным формам поведения в различных ситуациях и отношениях, выработки  коммуникативно-компетентных навыков в различных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 Правовое направление реализуется с целью  приобретения правовой грамотности  в отношении  законодательства, касающегося  детей-инвалидов  и их сем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Интеграционное направление  реализуется с целью  общественной самореализации родителей,  изменения отношения к ним в общест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 для родителей                                       С.В. Мясоед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8:00Z</dcterms:created>
  <dc:creator>Сухих</dc:creator>
  <dc:description/>
  <dc:language>en-US</dc:language>
  <cp:lastModifiedBy>Admin</cp:lastModifiedBy>
  <cp:lastPrinted>2012-12-06T15:57:00Z</cp:lastPrinted>
  <dcterms:modified xsi:type="dcterms:W3CDTF">2007-01-01T18:23:00Z</dcterms:modified>
  <cp:revision>5</cp:revision>
  <dc:subject/>
  <dc:title> План разработки концепции межведомственной</dc:title>
</cp:coreProperties>
</file>