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Тас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2 г.</w:t>
        <w:tab/>
        <w:tab/>
        <w:t xml:space="preserve">      с. Тасеево</w:t>
        <w:tab/>
        <w:tab/>
        <w:tab/>
        <w:t xml:space="preserve">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пидемиологической об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риппу и ОРВИ в Тасеевском районе, </w:t>
      </w:r>
    </w:p>
    <w:p>
      <w:pPr>
        <w:pStyle w:val="Normal"/>
        <w:rPr/>
      </w:pPr>
      <w:r>
        <w:rPr>
          <w:sz w:val="28"/>
          <w:szCs w:val="28"/>
        </w:rPr>
        <w:t>о предупреждении очагов внебольничных пневмо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изованных коллективах 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Управления Роспотребнадзора по Красноярскому краю на территории края начало сезонного эпидемического подъема заболеваемости гриппом и ОРВИ вероятно ожидать с 6-7 недели 2013 года (конец января — начало февраля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асеевском районе заболеваемость гриппом и ОРВИ по состоянию на 09.12.2012 находилась на неэпидемическом уровне – уровень заболеваемости ОРВИ и гриппом среди совокупного населения  за 49-ю неделю (03.12-09.12.2012 года) составил 2,2 на 10 тысяч населения, что ниже эпидемического порога на 96,6 %. 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и населения района осуществляется мониторинг за циркуляцией вирусов гриппа и ОРВИ посредством проведения лабораторной диагностики заболевших гриппом и ОРВИ на всю группу вирусов, включая исследования на вирус 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–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БУЗ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сеев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ская ЦРБ»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ются   пробы в отделение вирусологических исследований ФБУЗ «Центр гигиены и эпидемиологии в Красноярском крае» для исследования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План профилактических прививок в порядке сезонной иммунизации против гриппа в 2012 году в рамках национального календаря составил в целом по  району 3800 человек – дети, посещающие дошкольные учреждения  – 100 чел., учащиеся школ – 600 чел., работники образовательных учреждений – 299 чел., медицинские работники – 201 чел., взрослые старше 60 лет  – 979 чел., прочие – 1621 че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</w:t>
      </w:r>
      <w:r>
        <w:rPr>
          <w:sz w:val="28"/>
          <w:szCs w:val="28"/>
        </w:rPr>
        <w:t xml:space="preserve">Проведена корректировка комплексного плана мероприятий по профилактике гриппа на территории </w:t>
      </w:r>
      <w:r>
        <w:rPr>
          <w:sz w:val="28"/>
        </w:rPr>
        <w:t xml:space="preserve">района </w:t>
      </w:r>
      <w:r>
        <w:rPr>
          <w:sz w:val="28"/>
          <w:szCs w:val="28"/>
        </w:rPr>
        <w:t xml:space="preserve">в предэпидемический период и в период эпидемии на 2012-2013 гг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6.12.2012 г. в рамках национального календаря </w:t>
      </w:r>
      <w:r>
        <w:rPr>
          <w:rFonts w:cs="Times New Roman;Times New Roman"/>
          <w:bCs/>
          <w:iCs/>
          <w:sz w:val="28"/>
          <w:szCs w:val="28"/>
        </w:rPr>
        <w:t>МБУЗ «</w:t>
      </w:r>
      <w:r>
        <w:rPr>
          <w:rFonts w:cs="Times New Roman;Times New Roman"/>
          <w:sz w:val="28"/>
          <w:szCs w:val="28"/>
        </w:rPr>
        <w:t>Тасеев</w:t>
      </w:r>
      <w:r>
        <w:rPr>
          <w:rFonts w:cs="Times New Roman;Times New Roman"/>
          <w:bCs/>
          <w:iCs/>
          <w:sz w:val="28"/>
          <w:szCs w:val="28"/>
        </w:rPr>
        <w:t>ская ЦРБ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вито 3824 человека,  100,0 % от поступившего объема вакцины: дети, посещающие дошкольные учреждения  – 138,0 % от плана (138 чел.), учащиеся школ – 114,2 %  (685 чел.), работники образовательных учреждений  – 96,9 % от плана (290 чел.),  медицинские работники  – 96,0 % от плана (193 чел.), взрослые старше 60 лет  – 112,1 % от плана (1097 чел.), прочие – 86,2 % от плана (1397 чел.). Охват прививками против гриппа составил в целом по району 38,2 %. </w:t>
      </w:r>
    </w:p>
    <w:p>
      <w:pPr>
        <w:pStyle w:val="Normal"/>
        <w:tabs>
          <w:tab w:val="clear" w:pos="708"/>
          <w:tab w:val="left" w:pos="3049" w:leader="none"/>
          <w:tab w:val="left" w:pos="4892" w:leader="none"/>
        </w:tabs>
        <w:ind w:right="-6" w:hanging="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информации Управления Роспотребнадзора по Красноярскому краю от 30.11.2012г. № ГМ-28681 в соответствии  с письмом Управления Федеральной службы по надзору в сфере защиты прав потребителей и благополучия человека от 15.11.2012 «О противоэпидемических мероприятиях в очагах внебольничной пневмонии», в ноябре 2012 года в г. Москва и Московской области сложилась неблагоприятная эпидемиологическая ситуация, связанная с заболеваемостью внебольничными пневмониями среди учащихся школ, зарегистрировано 2 очага внебольничной пневмонии, преимущественно, микоплазменной этиологии, в которых пострадало  около 50-ти детей. Всего было выявлено 129 случаев заболеваний  инфекциями верхних и нижних дыхательных путей, включая, кроме внебольничных пневмоний, острые респираторные вирусные инфекции (аденовирусные, метапневмовирусные) и бронх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эпидемиологического расследования было установлено, что групповые заболевания связаны с распространением инфекции воздушно-капельным путем в условиях не соблюдения противоэпидемического режима в учебных заве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важнейших факторов, способствующих формированию очагов, явилось позднее выявление больных острыми респираторными вирусными инфекциями и несвоевременное проведение противоэпидемически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нформирование и позднее начало проведения санитарно-противоэпидемических мероприятий привело к затягиванию сроков локализации и ликвидации оча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 12 г. среди населения района зарегистрировано 64 случая внебольничных пневмоний, показатель на 100 тыс. населения 494,8 , на 27,0 % выше уровня аналогичного периода 2011 г. (388,2 на 100 тыс.) Уровень заболеваемости внебольничными пневмониями детей до 17 лет составил 660,6 на 100 тыс. населения, на 38,0 % выше уровня 2011 г.. в сложившейся ситуации не исключается формирование очагов инфекционного заболевания в организованных коллекти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начальника территориального отдела Управления Роспотребнадзора по Красноярскому краю в г. Канске И.А. Назаровой, главного врача </w:t>
      </w:r>
      <w:r>
        <w:rPr>
          <w:rFonts w:cs="Times New Roman;Times New Roman"/>
          <w:bCs/>
          <w:iCs/>
          <w:sz w:val="28"/>
          <w:szCs w:val="28"/>
        </w:rPr>
        <w:t>МБУЗ «</w:t>
      </w:r>
      <w:r>
        <w:rPr>
          <w:rFonts w:cs="Times New Roman;Times New Roman"/>
          <w:sz w:val="28"/>
          <w:szCs w:val="28"/>
        </w:rPr>
        <w:t>Тасеев</w:t>
      </w:r>
      <w:r>
        <w:rPr>
          <w:rFonts w:cs="Times New Roman;Times New Roman"/>
          <w:bCs/>
          <w:iCs/>
          <w:sz w:val="28"/>
          <w:szCs w:val="28"/>
        </w:rPr>
        <w:t>ская ЦРБ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лоусовой Ю.Б. в целях обеспечения санитарно-эпидемиологического благополучия среди населения на территории, недопущения формирования эпидемических очагов внебольничных пневмоний в организованных коллективах детей и взросл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ая комиссия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заместителя начальника территориального отдела Управления Роспотребнадзора по Красноярскому краю в г. Канске И.А. Назаровой, главного врача </w:t>
      </w:r>
      <w:r>
        <w:rPr>
          <w:rFonts w:cs="Times New Roman;Times New Roman"/>
          <w:bCs/>
          <w:iCs/>
          <w:sz w:val="28"/>
          <w:szCs w:val="28"/>
        </w:rPr>
        <w:t>МБУЗ «</w:t>
      </w:r>
      <w:r>
        <w:rPr>
          <w:rFonts w:cs="Times New Roman;Times New Roman"/>
          <w:sz w:val="28"/>
          <w:szCs w:val="28"/>
        </w:rPr>
        <w:t>Тасеев</w:t>
      </w:r>
      <w:r>
        <w:rPr>
          <w:rFonts w:cs="Times New Roman;Times New Roman"/>
          <w:bCs/>
          <w:iCs/>
          <w:sz w:val="28"/>
          <w:szCs w:val="28"/>
        </w:rPr>
        <w:t>ская ЦРБ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лоусовой Ю.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Тасеевского района Эйдемиллеру А.Я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требовать от руководителей промышленных предприятий, юридических лиц, индивидуальных предпринимателей, осуществляющих свою деятельность на территории муниципального образования, обеспечения проведения мероприятий по профилактике инфекций верхних и нижних дыхательных пу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врачу МБУЗ  </w:t>
      </w:r>
      <w:r>
        <w:rPr>
          <w:rFonts w:cs="Times New Roman;Times New Roman"/>
          <w:bCs/>
          <w:iCs/>
          <w:sz w:val="28"/>
          <w:szCs w:val="28"/>
        </w:rPr>
        <w:t xml:space="preserve"> «</w:t>
      </w:r>
      <w:r>
        <w:rPr>
          <w:rFonts w:cs="Times New Roman;Times New Roman"/>
          <w:sz w:val="28"/>
          <w:szCs w:val="28"/>
        </w:rPr>
        <w:t>Тасеев</w:t>
      </w:r>
      <w:r>
        <w:rPr>
          <w:rFonts w:cs="Times New Roman;Times New Roman"/>
          <w:bCs/>
          <w:iCs/>
          <w:sz w:val="28"/>
          <w:szCs w:val="28"/>
        </w:rPr>
        <w:t>ская ЦРБ»</w:t>
      </w:r>
      <w:r>
        <w:rPr>
          <w:szCs w:val="28"/>
        </w:rPr>
        <w:t xml:space="preserve"> </w:t>
      </w:r>
      <w:r>
        <w:rPr>
          <w:sz w:val="28"/>
          <w:szCs w:val="28"/>
        </w:rPr>
        <w:t>Белоусовой Ю.Б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1. Обеспечить направление экстренных извещений при регистрации каждого случая внебольничных пневмоний в установленном порядке, предоставление информации о перечне учреждений, при регистрации 5 и более случаев ОРВИ и гриппа в филиал ФБУЗ «Центр  гигиены и эпидемиологии в Красноярском крае» по  телефонам 8 (39161) 3-59-73, 8 (39161) 6-65-42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2. Обеспечить готовность МБУЗ </w:t>
      </w:r>
      <w:r>
        <w:rPr>
          <w:rFonts w:cs="Times New Roman;Times New Roman"/>
          <w:bCs/>
          <w:iCs/>
          <w:sz w:val="28"/>
          <w:szCs w:val="28"/>
        </w:rPr>
        <w:t>«</w:t>
      </w:r>
      <w:r>
        <w:rPr>
          <w:rFonts w:cs="Times New Roman;Times New Roman"/>
          <w:sz w:val="28"/>
          <w:szCs w:val="28"/>
        </w:rPr>
        <w:t>Тасеев</w:t>
      </w:r>
      <w:r>
        <w:rPr>
          <w:rFonts w:cs="Times New Roman;Times New Roman"/>
          <w:bCs/>
          <w:iCs/>
          <w:sz w:val="28"/>
          <w:szCs w:val="28"/>
        </w:rPr>
        <w:t>ская ЦРБ»</w:t>
      </w:r>
      <w:r>
        <w:rPr>
          <w:szCs w:val="28"/>
        </w:rPr>
        <w:t xml:space="preserve"> </w:t>
      </w:r>
      <w:r>
        <w:rPr>
          <w:sz w:val="28"/>
          <w:szCs w:val="28"/>
        </w:rPr>
        <w:t>к приему и лечению больных внебольничной пневмонией, а также поддержание запаса средств экстренной профилактики и индивидуальной защиты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регистрации случаев внебольничных пневмоний в организованных коллективах детей проводить комплекс санитарно-противоэпидемических (профилактических) мероприятий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е выявление больных путем опроса и осмотра врачом-педиатром или врачом-инфекционистом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золяцию из коллектива лиц с признаками инфекций верхних и нижних дыхательных путей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, учет и микробиологическое обследование (при необходимости) лиц с хронической патологией верхних и нижних дыхательных путей (как среди детей, так и среди персонала детских учреждений)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 контактным лицам средств экстренной профилактики из числа противовирусных, иммуномодулирующих, поливитаминных препаратов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ую работу с медицинским персоналом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ъяснительную работу с родителями;</w:t>
      </w:r>
    </w:p>
    <w:p>
      <w:pPr>
        <w:pStyle w:val="Normal"/>
        <w:ind w:firstLine="734"/>
        <w:jc w:val="both"/>
        <w:rPr/>
      </w:pPr>
      <w:r>
        <w:rPr>
          <w:sz w:val="28"/>
        </w:rPr>
        <w:t xml:space="preserve">4. Начальнику Управления образования администрации </w:t>
      </w:r>
      <w:r>
        <w:rPr>
          <w:sz w:val="28"/>
          <w:szCs w:val="28"/>
        </w:rPr>
        <w:t>Тасеевского района Боровковой Г.А.: при регистрации случаев внебольничных пневмоний в организованных коллективах детей обеспечить комплекс санитарно-противоэпидемических (профилактических) мероприятий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проведение заключительной дезинфекции, усиление режима текущей дезинфекции с применением кварцевания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общение детей: более 2-х случаев в классах – закрытие классов, более 10-ти случаев в образовательном учреждении – временное приостановление деятельности учреждения сроком до 10-ти дней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условия размещения, питания, обучения детей в соответствии с санитарными правилами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ение факторов, способствовавших формированию очага – переуплотнение, не соответствие нормам площади на одного ребенка, проведение массовых мероприятий, переохлаждение, отсутствие вентиляции, а так же плохое проветривание, низкое качество уборки и другие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мену кабинетной системы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прет массовых мероприятий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ъяснительную работу с родителями.</w:t>
      </w:r>
    </w:p>
    <w:p>
      <w:pPr>
        <w:pStyle w:val="Normal"/>
        <w:ind w:firstLine="36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широкой разъяснительной работы по профилактике гриппа сред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редствами массовой информации проводить постоянное информационное обеспечение материалов по профилактике инфекций верхних и нижних дыхательных пу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Ведущему специалисту по работе со СМИ администрации района разместить настоящее решение на официальном сайте администрации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еевского района 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эпидемической комиссии                                                      М.А. Мак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57:00Z</dcterms:created>
  <dc:creator>-</dc:creator>
  <dc:description/>
  <dc:language>en-US</dc:language>
  <cp:lastModifiedBy>Admin</cp:lastModifiedBy>
  <dcterms:modified xsi:type="dcterms:W3CDTF">2007-01-01T21:57:00Z</dcterms:modified>
  <cp:revision>2</cp:revision>
  <dc:subject/>
  <dc:title>РЕШЕНИЕ</dc:title>
</cp:coreProperties>
</file>