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Тасеевоот  27.12.201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, в составе председателя Амелькович Л.П./директор ДХШ/, Гайтановой О.А. /преподаватель ДХШ/, Орловой Е.Л. /преподаватель ДПИ в ДХШ/, рассмотрели работы детей представленных на районный конкурс детского творчества посвященного 50-летию полета в космос первой в мире женщины-космонавта Валентины Терешковой. Всего было представлен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представленных работ, были отмечены призовыми местами следующие участник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</w:t>
      </w:r>
    </w:p>
    <w:p>
      <w:pPr>
        <w:pStyle w:val="Style15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нкова Таня,/ДХШ/ (номинация ДПИ)</w:t>
      </w:r>
    </w:p>
    <w:p>
      <w:pPr>
        <w:pStyle w:val="Style15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ина Есения /ДХШ/ (номинация живопись)</w:t>
      </w:r>
    </w:p>
    <w:p>
      <w:pPr>
        <w:pStyle w:val="Style15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Слезак Егор/ДХШ/(номинация графика)</w:t>
      </w:r>
    </w:p>
    <w:p>
      <w:pPr>
        <w:pStyle w:val="Style15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шнева Лиза/ДХШ/(номинация живопись)</w:t>
      </w:r>
    </w:p>
    <w:p>
      <w:pPr>
        <w:pStyle w:val="Style15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анская Таня/ДХШ/(номинация живопись)</w:t>
      </w:r>
    </w:p>
    <w:p>
      <w:pPr>
        <w:pStyle w:val="Style15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бина Вика/ДХШ/(номинация живо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Лена/ДХШ/(номинация ДП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ус Надежда/ДХШ/(номинация живопись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дель Эдуард/ДХШ/(номинация график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нкова Таня/ДХШ/(номинация живопись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Полина/ДХШ/(номинация ДП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цова Олеся/ДХШ/(номинация живопис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Александра/ДХШ/(номинация живопис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онева Софья/ДХШ/(номинация живопись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Благодарственными письмами за участие в конкурсе были отмечены  ___участников (список участников прилагает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_____________________Л.П. Амель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_________________О.А. Гайт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Е.Л. Ор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работы, представленные детской художественной школ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54"/>
        <w:gridCol w:w="1125"/>
        <w:gridCol w:w="115"/>
        <w:gridCol w:w="1100"/>
        <w:gridCol w:w="1749"/>
        <w:gridCol w:w="226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- ДПИ 6-10 л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хов Л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Г.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Л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Г.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 Богд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Г.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енко Лиз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Г.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 Ди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Г.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ова Наст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Г.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ва Со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Г.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Валент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Г.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бочкова Кат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Г.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Ал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Г.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кова Та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Г.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Пол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Г.Д</w:t>
            </w:r>
          </w:p>
        </w:tc>
      </w:tr>
      <w:tr>
        <w:trPr>
          <w:trHeight w:val="39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–живопись 6-10 л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хов Л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аренко Е.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кова Та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аренко Е.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ва Соф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аренко Е.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Пол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аренко Е.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живопись 11-14 л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Ва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О.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нева Лиз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кович Л.П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Оле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И.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Крист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О.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Александ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О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анская Та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О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с Надеж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И.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бина В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И.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рт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кович Л.П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на Ес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ова Даш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О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 В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ая С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ак Ег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И.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никова Пол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ая С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ова Ал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кович Л.П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нес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О.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Л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О.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ль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кович Л.П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- графика 11-14 л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 Вла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О.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дель Эдуар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И.Б.</w:t>
            </w:r>
          </w:p>
        </w:tc>
      </w:tr>
      <w:tr>
        <w:trPr/>
        <w:tc>
          <w:tcPr>
            <w:tcW w:w="51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конкурс детского изобразительного творчеств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Я и Вселенная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тор -  Детская художественная школ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асеев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курсные работы, представленные от школ район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1526"/>
        <w:gridCol w:w="1984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 участ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      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динова Вале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горова  Ал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ик Елиза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ик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Ан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с Да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Натал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 Ди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енко Людм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ьков Ром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чкова Татья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ев Дмитр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кова Дар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ова Анаста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але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л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Ал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ова Крист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ики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ель Ники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Улья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шева Дар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Юл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енко Елиза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ц  Дании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ев Матв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лександ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(граф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Ал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ец Владими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(граф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вский Дмитр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1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ак Ег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Соф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1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цкий  Дмитр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1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тех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ин  Арту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1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Дар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 Степ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1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Кар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7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тех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Пол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ловский  Гле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1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 Юл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довская  Вале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 Екатер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ова Анаста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Станисла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ая Ир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Натал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Вале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р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7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л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7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Оль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8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а Пол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8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Юл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Александ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7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ько Натал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7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ова  Дар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нюк  Ир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7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нюк  Ир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7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Герм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7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 Окса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лушкина Анастас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 Ирин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 Кристин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с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манян  Жанн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това  Диан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ус  Олес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ова  Дар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 Ники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 Ив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  Серг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 Александ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 1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ова  Дар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 Дар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ачет. 3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 Дени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ачет. 3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Юл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ачет. 3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ач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 Елиза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ачет. 11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ова  Ве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ачет.11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Крист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ачет. 6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ая 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ач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Кирил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ач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ин Игор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1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ихМилан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 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нина Соф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9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с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Крист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ецкая Кар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а Гал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Ники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наста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 Андр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ович Дар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1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ович Дар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1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 Мар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катер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ина Татья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Дмитр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Юл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9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енко Елиза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анская Татья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,8 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анская Елиза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, 10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Ел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,8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н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,10к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Матв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ач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работы, представленные от детских садов район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1526"/>
        <w:gridCol w:w="1984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ева  Даш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а Ал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аста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атья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с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 (апплик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ова Улья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лиза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Ил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Михаи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 Окса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Александ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чук Юл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 Ром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Кирил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Анаста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 Екатер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в Констант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Герм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 Александ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нина Вале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енко Лид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енко Ники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лин Ар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аренко Ар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Дар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с Ангел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Я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/>
      </w:pPr>
      <w:r>
        <w:rPr/>
        <w:t>Список победите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6"/>
        <w:gridCol w:w="1276"/>
        <w:gridCol w:w="2693"/>
        <w:gridCol w:w="99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.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аренко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с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ицкас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с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ров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с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ская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с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шин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с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енко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ин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ндин 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ранюк 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жанская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ева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анасо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канова 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енко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илин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с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кевич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овский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бихМилан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енко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шаев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хано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магорова 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цова Соф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руз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с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с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аров Матв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ащихся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вшие грамоты за участие в конкурсе «Я и Вселенная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катерина- 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Юлия - 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а Алина – графика (семей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ак Егор -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Александра - 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ш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Никита - 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манян Жанна- ДП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това Диа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ус Оле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о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 Андрей - 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ш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ова Дарья - 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ш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:         _____________Амелькович Л.П.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Редькина И.Б.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Еременко О.В.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Концаренко Е.Л.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Есина Г.Д.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Орлова Е.Л.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Гайтанова О.А.</w:t>
      </w:r>
    </w:p>
    <w:p>
      <w:pPr>
        <w:pStyle w:val="Style15"/>
        <w:spacing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Фендель Н.М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02:00Z</dcterms:created>
  <dc:creator>XTreme.ws</dc:creator>
  <dc:description/>
  <dc:language>en-US</dc:language>
  <cp:lastModifiedBy>kiasuo</cp:lastModifiedBy>
  <dcterms:modified xsi:type="dcterms:W3CDTF">2013-12-30T04:02:00Z</dcterms:modified>
  <cp:revision>2</cp:revision>
  <dc:subject/>
  <dc:title/>
</cp:coreProperties>
</file>