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тверждаю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директо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У «Тасеевский МЦ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 И.Н.Роман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»____________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БУК «Тасеевский РД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Н.Н.Ольх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__2016 г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02"/>
      </w:tblGrid>
      <w:tr>
        <w:trPr/>
        <w:tc>
          <w:tcPr>
            <w:tcW w:w="4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иноквеста  «КиноПриключ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–  пешая командная игра, включающая  движение по маршруту, на котором расположены игровые т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каждой точке команде будут предложены задания различного характера – творческие, логические, на физическую выносливость и т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 команда, прошедшая маршрут за наименьшее количество времени и набравшая наибольшее количество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 и проведения районного киноквеста «КиноПриключение» (далее Квест) и  условия  участия в нем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1.2 Квест проводится в рамках районного праздника «Достояние республики/КиноДостояние» и посвящается Году российского ки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значения российского кинематограф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интереса к истории Тасеевского района. 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чувства гражданственности и патриотизма;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 интереса  и формирование уважительного отношения к отечественной киноиндустрии;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аеведческих знаний;</w:t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крытие творческого потенциала участников Квеста.</w:t>
      </w:r>
    </w:p>
    <w:p>
      <w:pPr>
        <w:pStyle w:val="Normal"/>
        <w:shd w:fill="FFFFFF" w:val="clear"/>
        <w:spacing w:before="60" w:after="0"/>
        <w:ind w:firstLine="21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60" w:after="0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Ы КВЕС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Организаторы Квеста - </w:t>
      </w:r>
      <w:r>
        <w:rPr>
          <w:rFonts w:cs="Times New Roman" w:ascii="Times New Roman" w:hAnsi="Times New Roman"/>
          <w:sz w:val="28"/>
        </w:rPr>
        <w:t xml:space="preserve">муниципальное бюджетное учреждение культуры «Тасеевский районный Дом культуры» и 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Тасеевский молодежный цент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ВЕС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Квесте приглашаются разные возрастные группы с 14 лет и старше.  Состав команды 6 человек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весте необходимо </w:t>
      </w:r>
      <w:r>
        <w:rPr>
          <w:rFonts w:cs="Times New Roman" w:ascii="Times New Roman" w:hAnsi="Times New Roman"/>
          <w:b/>
          <w:sz w:val="28"/>
          <w:szCs w:val="28"/>
        </w:rPr>
        <w:t>подать заявку до 14.00 часов 19 августа 2016 года  (на участие до 20 августа 2016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 с. Тасеево ул.Краснопартизанская,1. Тасеевский МЦ, тел.: 22-804, либ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asmolcentr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явке необходимо указать состав команды (ФИО участника, год рождения), контактный телефон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ая команда должна иметь свое название и капитана.</w:t>
      </w:r>
    </w:p>
    <w:p>
      <w:pPr>
        <w:pStyle w:val="ConsPlusNormal"/>
        <w:widowControl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ВЕС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вест проходит  20 августа 2016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чало Квеста в 13.30 от Тасеевского молодежного центра (с. Тасеево, ул. Краснопартизанская, д.3). В 13.30 состоится регистрация каждой команды. Команда, не успевшая пройти регистрацию – не допускается к игр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длительность прохождения маршрута – 2 часа. Заканчивается Квест на центральной площади с. Тасеево  в 15.30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анды, прошедшие регистрацию собираются у Тасеевского молодежного центра (с. Тасеево, ул. Краснопартизанская, д.3), гд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маршрут следования (карту) и консультацию по его прохождению. Одновременное вскрытие капитанами команд конвертов, содержащих стартовое задание, по мере  выполнения которого фиксируется стартовое время каждой коман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 каждой игровой станции команду встречает координатор игры. Он выдает вопросы и задания, выполнив которые команда получает дальнейший маршрут следования. В случае, если команда не может справиться с заданием самостоятельно, участники могут попросить дополнительные подсказки у координатора. Подсказки выдаются после того, как команда выполнит дополнительное задание – физическое упражн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5. Каждая команда должна пройти 10 станций, ответить на вопросы, выполнить определенные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сле того как три, прибывшие первыми команды, приходят  на последний этап они участвуют в финишном этапе на центральной площади с. Тасеев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дведение итогов и награждение победителей пройдет 20 августа 2016 года в 16.00 на центральной площади с. Тасеево во время рай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здника «Достояние республики/КиноДостояни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ем Квеста становится команда, которая пройдет все станции максимально быстро (фиксируется общее время прохождения маршрута от начала до конца) и придет первой на финиш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и команды-победительницы  получают дипломы победителя и денежные сертификаты. Командам - участникам Квеста вручаются дипломы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Приобретение призов и дипломов производятся за счет средств организаторов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СЛОВИЯ УЧАСТИЯ В КВЕС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и команд обязаны ознакомиться с данным положением, правилами квес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астие в игре подразумевает безоговорочное согласие с правилами квес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ВЕСТ-игры осуществляют информационную и консультационную помощь участник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Ирина Николаевна – тел. 2-28-04, e-mail: tasmolcentr @mail.ru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ьхина Нина Николаевна – тел. 2-15-84, e-mail: tas</w:t>
      </w:r>
      <w:r>
        <w:rPr>
          <w:sz w:val="28"/>
          <w:szCs w:val="28"/>
          <w:lang w:val="en-US"/>
        </w:rPr>
        <w:t>RD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ru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0:00Z</dcterms:created>
  <dc:creator>Voronina</dc:creator>
  <dc:description/>
  <cp:keywords/>
  <dc:language>en-US</dc:language>
  <cp:lastModifiedBy>virusbat</cp:lastModifiedBy>
  <cp:lastPrinted>2016-08-12T11:04:00Z</cp:lastPrinted>
  <dcterms:modified xsi:type="dcterms:W3CDTF">2016-08-17T23:58:00Z</dcterms:modified>
  <cp:revision>31</cp:revision>
  <dc:subject/>
  <dc:title>ПОЛОЖЕНИЕ</dc:title>
</cp:coreProperties>
</file>